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péndice L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Universidad de Puerto Rico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ecinto Universitario de Mayagüez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ódulo para la Evaluación de la Gerencia Académica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ombre: _______________________                 Posición gerencial que ocupa: ________________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eríodo Evaluado: _______________</w:t>
        <w:tab/>
        <w:t xml:space="preserve">      Fecha de Evaluación: _______________________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/>
      </w:pPr>
      <w:r>
        <w:rPr>
          <w:b w:val="false"/>
          <w:bCs w:val="false"/>
          <w:sz w:val="22"/>
        </w:rPr>
        <w:t xml:space="preserve">Rector     ____                          </w:t>
        <w:tab/>
        <w:tab/>
        <w:t xml:space="preserve">     </w:t>
        <w:tab/>
        <w:tab/>
        <w:t xml:space="preserve">Decano       </w:t>
        <w:tab/>
        <w:t xml:space="preserve">                            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/>
      </w:pPr>
      <w:r>
        <w:rPr>
          <w:b w:val="false"/>
          <w:bCs w:val="false"/>
          <w:sz w:val="22"/>
        </w:rPr>
        <w:t xml:space="preserve">Miembro Comité Personal Facultad      ____        </w:t>
        <w:tab/>
        <w:tab/>
        <w:t xml:space="preserve">Director o Supervisor          </w:t>
        <w:tab/>
        <w:t>____</w:t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Miembro Comité Personal Departamental       ____  </w:t>
        <w:tab/>
        <w:tab/>
        <w:t xml:space="preserve">Auto Evaluación                  </w:t>
        <w:tab/>
        <w:t>____</w:t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avor de contestar las preguntas marcando las columnas correspondientes a sus respuestas.</w:t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720"/>
        <w:gridCol w:w="720"/>
        <w:gridCol w:w="720"/>
        <w:gridCol w:w="720"/>
        <w:gridCol w:w="64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siemp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a ve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casi nun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unc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no aplic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. Contribuye el mejoramiento del servicio a través de reuniones y trato con 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. Identifica las necesidades futuras y desarrolla planes a corto y largo plaz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. Formula objetivos y metas en unión a colega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. Discute y explica los objetivos, metas y políticas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. Establece las prioridades a seguirse en el programa de trabaj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6. Formula y recomienda políticas y programas que contribuyen a la implantación y logro de los objetivo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7. Delega responsabilidades en sus subalterno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8. Atiende y canaliza adecuadamente las consultas personales, telefónicas o escritas referentes al trabajo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9. Determina la calidad  y eficiencia del trabajo realizado por su unidad mediante la recopilación de estadísticas y la preparación de infor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0. Establece políticas y procedimientos presupuestarios conforme a las prioridades, metas y objetivos de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1. Programa y asigna responsabilidades individuales, cuidando que cada empleado esté ubicado adecuadament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2. Orienta al personal grupal e individualmente respecto a posibilidades de progreso, educación adicional recomendadas y adiestramiento requerid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3. Diseña, implanta y evalúa un plan para el desarrollo profesional d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4. Distribuye en forma equitativa entre el personal la labor a ser realizada por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5. Establece y mantiene el ambiente de trabajo conducente a un desempeño eficaz y un alto espíritu de grupo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6. Diseña, implanta y mantiene un programa de reclutamiento de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7. Establece y aplica normas de excelencia para la operación de la unida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18. Muestra interés por mejorar las técnicas y métodos de administración usados por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9. Aplica correctamente las normas y reglas administrativas de la institució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0. Recibe y responde satisfactoriamente a aquellas quejas y consultas de naturaleza sensitiva o delicad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1. Formula y desarrolla programas y proyectos innovador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2. Coordina adecuadamente las actividades de su unidad con otras unidades del sistem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3. Diseña un plan de aumento o reducción del número de empleados y la transferencia o reasignación del person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4. Supervisa al personal en forma just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 xml:space="preserve">25. Representa consistente y efectivamente la unida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16"/>
                <w:lang w:val="es-PR"/>
              </w:rPr>
            </w:pPr>
            <w:r>
              <w:rPr>
                <w:b w:val="false"/>
                <w:bCs w:val="false"/>
                <w:sz w:val="16"/>
                <w:lang w:val="es-PR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6. En término general ¿Cómo usted calificaría el desempeño total de este funcionario en la gerencia académica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25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0% sup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50% inf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Entre 25% inferio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                              </w:t>
            </w:r>
            <w:r>
              <w:rPr>
                <w:rFonts w:eastAsia="Arial Narrow"/>
                <w:b w:val="false"/>
                <w:bCs w:val="false"/>
                <w:sz w:val="18"/>
              </w:rPr>
              <w:t xml:space="preserve">              </w:t>
            </w:r>
            <w:r>
              <w:rPr>
                <w:b w:val="false"/>
                <w:bCs w:val="false"/>
                <w:sz w:val="18"/>
              </w:rPr>
              <w:t xml:space="preserve">Total de Marcas: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                                         </w:t>
            </w:r>
            <w:r>
              <w:rPr>
                <w:b w:val="false"/>
                <w:bCs w:val="false"/>
                <w:sz w:val="18"/>
              </w:rPr>
              <w:t>Valor de las columnas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  <w:tr>
        <w:trPr/>
        <w:tc>
          <w:tcPr>
            <w:tcW w:w="4608" w:type="dxa"/>
            <w:tcBorders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rFonts w:eastAsia="Arial Narrow"/>
                <w:b w:val="false"/>
                <w:bCs w:val="false"/>
                <w:sz w:val="22"/>
              </w:rPr>
              <w:t xml:space="preserve">             </w:t>
            </w:r>
            <w:r>
              <w:rPr>
                <w:rFonts w:eastAsia="Arial Narrow"/>
                <w:b w:val="false"/>
                <w:bCs w:val="false"/>
                <w:sz w:val="18"/>
              </w:rPr>
              <w:t xml:space="preserve">                              </w:t>
            </w:r>
            <w:r>
              <w:rPr>
                <w:b w:val="false"/>
                <w:bCs w:val="false"/>
                <w:sz w:val="18"/>
              </w:rPr>
              <w:t xml:space="preserve">(ttl marcas x valor col. ) = Totales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16"/>
              </w:rPr>
              <w:t>__</w:t>
            </w:r>
          </w:p>
        </w:tc>
      </w:tr>
    </w:tbl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BodyText2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valuación de la Gerencia: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tl col #1 + ttl col #2 + ttl col # 3 + ttl col #4 + ttl col #5)  dividido entre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ttl marcas col #1 + ttl marcas col #2 + ttl marcas col #3 + ttl col #4 + ttl col # 5)</w:t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s-PR"/>
        </w:rPr>
        <w:t xml:space="preserve">Total de la Evaluación de la Gerencia: ______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 Narrow"/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8:25:00Z</dcterms:created>
  <dc:creator>Carlos A. Muñoz</dc:creator>
  <dc:description/>
  <cp:keywords/>
  <dc:language>en-US</dc:language>
  <cp:lastModifiedBy>Carlos A. Muñoz</cp:lastModifiedBy>
  <cp:lastPrinted>2003-11-19T07:34:00Z</cp:lastPrinted>
  <dcterms:modified xsi:type="dcterms:W3CDTF">2018-07-02T18:25:00Z</dcterms:modified>
  <cp:revision>2</cp:revision>
  <dc:subject/>
  <dc:title>Apéndice L</dc:title>
</cp:coreProperties>
</file>