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 Bodoni;Palatino Linotype Italic" w:hAnsi="Poster Bodoni;Palatino Linotype Italic" w:cs="Poster Bodoni;Palatino Linotype Italic"/>
          <w:b/>
          <w:b/>
          <w:sz w:val="40"/>
          <w:szCs w:val="40"/>
          <w:lang w:val="es-ES"/>
        </w:rPr>
      </w:pPr>
      <w:r>
        <w:rPr>
          <w:rFonts w:cs="Poster Bodoni;Palatino Linotype Italic" w:ascii="Poster Bodoni;Palatino Linotype Italic" w:hAnsi="Poster Bodoni;Palatino Linotype Italic"/>
          <w:b/>
          <w:sz w:val="40"/>
          <w:szCs w:val="40"/>
          <w:lang w:val="es-ES"/>
        </w:rPr>
        <w:t>Consejo de Educación de Puerto Rico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es-ES"/>
        </w:rPr>
      </w:pPr>
      <w:r>
        <w:rPr>
          <w:rFonts w:cs="Candara" w:ascii="Candara" w:hAnsi="Candar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es-ES"/>
        </w:rPr>
      </w:pPr>
      <w:r>
        <w:rPr>
          <w:rFonts w:cs="Candara" w:ascii="Candara" w:hAnsi="Candar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es-ES"/>
        </w:rPr>
      </w:pPr>
      <w:r>
        <w:rPr>
          <w:rFonts w:cs="Candara" w:ascii="Candara" w:hAnsi="Candara"/>
          <w:b/>
          <w:sz w:val="32"/>
          <w:szCs w:val="32"/>
          <w:lang w:val="es-ES"/>
        </w:rPr>
        <w:t>OFRECIMENTO ACADÉMICO</w:t>
      </w:r>
    </w:p>
    <w:p>
      <w:pPr>
        <w:pStyle w:val="Normal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>(Completar para cada ofrecimiento académico por separado)</w:t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923"/>
        <w:gridCol w:w="2917"/>
        <w:gridCol w:w="342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s-ES"/>
              </w:rPr>
            </w:pPr>
            <w:r>
              <w:rPr>
                <w:rFonts w:cs="Candara" w:ascii="Candara" w:hAnsi="Candara"/>
                <w:b/>
                <w:lang w:val="es-ES"/>
              </w:rPr>
              <w:t>INFORMACIÓN DE LA INSTITUCIÓ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mbre: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Unidad: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s-ES"/>
              </w:rPr>
            </w:pPr>
            <w:r>
              <w:rPr>
                <w:rFonts w:cs="Candara" w:ascii="Candara" w:hAnsi="Candara"/>
                <w:b/>
                <w:lang w:val="es-ES"/>
              </w:rPr>
              <w:t>INFORMACIÓN DEL OFRECIMIENTO ACADÉMIC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ítulo del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frecimiento</w:t>
            </w:r>
          </w:p>
        </w:tc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es-ES"/>
              </w:rPr>
            </w:pPr>
            <w:r>
              <w:rPr>
                <w:rFonts w:cs="Candara" w:ascii="Candara" w:hAnsi="Candar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Modalid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Presenci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n Línea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 (Describa)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celer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Weekend College</w:t>
            </w:r>
          </w:p>
        </w:tc>
        <w:tc>
          <w:tcPr>
            <w:tcW w:w="6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érmin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cadémic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Semestre (15 semana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rimestre ( ___ semanas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uatrimestre (__semana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Bimestre (__ seman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ＭＳ ゴシック" w:cs="Minion Pro SmBd" w:ascii="Minion Pro SmBd" w:hAnsi="Minion Pro SmBd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 (Describa)</w:t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161925</wp:posOffset>
                </wp:positionV>
                <wp:extent cx="35521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Unidad de Equivalencia Horas/Crédit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Cursos: ____________  Laboratorio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.7pt;mso-wrap-distance-left:9.05pt;mso-wrap-distance-right:9.05pt;mso-wrap-distance-top:0pt;mso-wrap-distance-bottom:0pt;margin-top:12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Unidad de Equivalencia Horas/Crédito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s-ES"/>
                        </w:rPr>
                        <w:t>Cursos: ____________  Laboratorio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75"/>
      </w:tblGrid>
      <w:tr>
        <w:trPr>
          <w:trHeight w:val="2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Diseño Curricul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antidad de Créditos</w:t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ducación Gener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ursos Medular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ncentración/Especialid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0005</wp:posOffset>
                      </wp:positionV>
                      <wp:extent cx="3552190" cy="122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  <w:t>Indicar si el ofrecimiento académico responde a una Ocupación o Profesión Reglamentada por Ley en Puerto R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eastAsia="ＭＳ ゴシック" w:cs="Minion Pro SmBd" w:ascii="Minion Pro SmBd" w:hAnsi="Minion Pro SmBd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SI       </w:t>
                                  </w:r>
                                  <w:r>
                                    <w:rPr>
                                      <w:rFonts w:eastAsia="ＭＳ ゴシック" w:cs="Minion Pro SmBd" w:ascii="Minion Pro SmBd" w:hAnsi="Minion Pro SmBd"/>
                                      <w:color w:val="000000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ES"/>
                                    </w:rPr>
                                    <w:t>De ser afirmativo, la institución certifica que los egresados cumplen con los requisitos establecidos por la ocupación o profes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6.7pt;mso-wrap-distance-left:9.05pt;mso-wrap-distance-right:9.05pt;mso-wrap-distance-top:0pt;mso-wrap-distance-bottom:0pt;margin-top:3.15pt;mso-position-vertical-relative:text;margin-left:1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Indicar si el ofrecimiento académico responde a una Ocupación o Profesión Reglamentada por Ley en Puerto 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ＭＳ ゴシック" w:cs="Minion Pro SmBd" w:ascii="Minion Pro SmBd" w:hAnsi="Minion Pro SmBd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SI       </w:t>
                            </w:r>
                            <w:r>
                              <w:rPr>
                                <w:rFonts w:eastAsia="ＭＳ ゴシック" w:cs="Minion Pro SmBd" w:ascii="Minion Pro SmBd" w:hAnsi="Minion Pro SmBd"/>
                                <w:color w:val="000000"/>
                              </w:rPr>
                              <w:t>☐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ES"/>
                              </w:rPr>
                              <w:t>De ser afirmativo, la institución certifica que los egresados cumplen con los requisitos establecidos por la ocupación o profes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Electivas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t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s-ES"/>
              </w:rPr>
            </w:pPr>
            <w:r>
              <w:rPr>
                <w:rFonts w:cs="Candara" w:ascii="Candara" w:hAnsi="Candara"/>
                <w:b/>
                <w:lang w:val="es-ES"/>
              </w:rPr>
              <w:t>DESCRIPCIÓN DEL OFRECIMIENTO ACADÉMICO</w:t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lang w:val="es-ES"/>
              </w:rPr>
            </w:pPr>
            <w:r>
              <w:rPr>
                <w:rFonts w:cs="Candara" w:ascii="Candara" w:hAnsi="Candara"/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Título del Ofrecimiento:                                                                                                                                  CIP Code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REQUISITOS DE ADMIS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(a la institución y al ofrecimiento académico)</w:t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Nota:  Indique cursos que sean pre requisitos para admisión al ofrecimiento académi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REQUISITOS DE GRADU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(a la institución y al ofrecimiento académico)</w:t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Incluya los objetivos del ofrecimiento académico y el enunciado del perfil del egresado que corresponda.  El perfil del egresado tiene que incluir las destrezas, conocimientos y actitudes que adquirirá es estudiante.  En las últimas dos columnas indique los códigos y los cursos que propenden al logro del perfil que pretende desarrollar el ofrecimiento académico en sus egresado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17"/>
        <w:gridCol w:w="1618"/>
        <w:gridCol w:w="370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OBJETIVOS D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PERFIL DEL EGRESA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CURSO(S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OFRECIMIENTO ACADÉMI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Códig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Título del curs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Título del Ofrecimiento Académico:                                                                                                     CIP Code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40"/>
        <w:gridCol w:w="918"/>
        <w:gridCol w:w="2682"/>
        <w:gridCol w:w="126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DESCRIPCIÓN DE LOS LABORATORIOS ASOCIADOS AL OFRECIMIENTO ACADÉMICO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Identifique el tipo y naturaleza del laboratorio, el curso al que corresponde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(AT)  Apoyo tecnológ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Prácticas asociadas a los curs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Ciencias</w:t>
            </w:r>
          </w:p>
          <w:p>
            <w:pPr>
              <w:pStyle w:val="Normal"/>
              <w:spacing w:before="120" w:after="120"/>
              <w:ind w:left="24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(DT)  Desarrollo de destrezas</w:t>
            </w:r>
          </w:p>
          <w:p>
            <w:pPr>
              <w:pStyle w:val="Normal"/>
              <w:spacing w:before="120" w:after="120"/>
              <w:ind w:left="240" w:hanging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(I)      Investig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ombre 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lasif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Inventario del Equi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Breve 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Promedi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studian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6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BASES DE DATOS QUE APOYAN EL OFRECIMIENTO ACADÉMIC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 xml:space="preserve">VIGENCIA DE LA LICENCIA O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FECHA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A SER ADQUIRIDA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Título del Ofrecimiento Académico:                                                                                          CIP Code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678"/>
        <w:gridCol w:w="1155"/>
        <w:gridCol w:w="1237"/>
        <w:gridCol w:w="2108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ind w:right="108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CURSOS DEL OFRECIMIENTO ACADÉMIC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ÓDIGO Y NÚ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HO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RÉDI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HO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ONTAC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HORAS DE LABORATORI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(SI APLICA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TOTAL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sectPr>
      <w:type w:val="nextPage"/>
      <w:pgSz w:w="12240" w:h="15840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Palatino Linotype Italic"/>
    <w:charset w:val="00"/>
    <w:family w:val="roman"/>
    <w:pitch w:val="variable"/>
  </w:font>
  <w:font w:name="Candara">
    <w:charset w:val="00"/>
    <w:family w:val="auto"/>
    <w:pitch w:val="variable"/>
  </w:font>
  <w:font w:name="Arial Narrow">
    <w:charset w:val="00"/>
    <w:family w:val="swiss"/>
    <w:pitch w:val="variable"/>
  </w:font>
  <w:font w:name="Minion Pro SmB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(%1)"/>
      <w:lvlJc w:val="left"/>
      <w:pPr>
        <w:tabs>
          <w:tab w:val="num" w:pos="675"/>
        </w:tabs>
        <w:ind w:left="675" w:hanging="435"/>
      </w:pPr>
      <w:rPr/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675"/>
        </w:tabs>
        <w:ind w:left="67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8:00Z</dcterms:created>
  <dc:creator>Diana Castro </dc:creator>
  <dc:description/>
  <cp:keywords/>
  <dc:language>en-US</dc:language>
  <cp:lastModifiedBy>Félix Zapata Santaliz</cp:lastModifiedBy>
  <cp:lastPrinted>2013-02-13T15:52:00Z</cp:lastPrinted>
  <dcterms:modified xsi:type="dcterms:W3CDTF">2013-02-14T13:38:00Z</dcterms:modified>
  <cp:revision>2</cp:revision>
  <dc:subject/>
  <dc:title>OFRECIMENTO ACADÉMICO</dc:title>
</cp:coreProperties>
</file>