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Órdenes para proyecto de remodelación al Edificio Monzón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úm. Requi.</w:t>
        <w:tab/>
        <w:tab/>
        <w:t>Descripción</w:t>
        <w:tab/>
        <w:tab/>
        <w:t>Cantidad</w:t>
        <w:tab/>
        <w:t>Comen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planificación</w:t>
        <w:tab/>
        <w:tab/>
        <w:t>Total remodelación</w:t>
        <w:tab/>
        <w:tab/>
        <w:t>7, 000,000.00</w:t>
        <w:tab/>
        <w:t xml:space="preserve"> en diseñ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ista externo e interno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Órdenes para proyecto de remplazo al Techo en Gimnasio Espada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úm. Requi.</w:t>
        <w:tab/>
        <w:tab/>
        <w:t>Descripción</w:t>
        <w:tab/>
        <w:tab/>
        <w:t>Cantidad</w:t>
        <w:tab/>
        <w:t>Comen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Planificación</w:t>
        <w:tab/>
      </w:r>
      <w:r>
        <w:rPr>
          <w:sz w:val="32"/>
          <w:szCs w:val="32"/>
        </w:rPr>
        <w:tab/>
      </w:r>
      <w:r>
        <w:rPr>
          <w:sz w:val="24"/>
          <w:szCs w:val="24"/>
        </w:rPr>
        <w:t>Remplazo techo</w:t>
        <w:tab/>
        <w:tab/>
        <w:t>95,000.00</w:t>
        <w:tab/>
        <w:t>en diseñ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ista externo e int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Órdenes para proyecto de remodelación de Residencias Geologí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úm. Requi.</w:t>
        <w:tab/>
        <w:tab/>
        <w:t>Descripción</w:t>
        <w:tab/>
        <w:tab/>
        <w:t>Cantidad</w:t>
        <w:tab/>
        <w:t>Comen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Planificación</w:t>
        <w:tab/>
        <w:tab/>
      </w:r>
      <w:bookmarkStart w:id="0" w:name="_GoBack"/>
      <w:bookmarkEnd w:id="0"/>
      <w:r>
        <w:rPr>
          <w:sz w:val="24"/>
          <w:szCs w:val="24"/>
        </w:rPr>
        <w:t>2A y 2B, 4A y 4B</w:t>
        <w:tab/>
        <w:tab/>
        <w:t>30,000.00</w:t>
        <w:tab/>
        <w:t>en plan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junio 2016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8583624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itle"/>
        <w:text/>
      </w:sdtPr>
      <w:sdtContent>
        <w:r>
          <w:rPr/>
          <w:t>Proyectos sin Ordenes para Infraestructura en Artes y Ciencias a trabajarse durante el Año Fiscal 2015 - 2016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6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7651"/>
    <w:rPr>
      <w:lang w:val="es-P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7651"/>
    <w:rPr>
      <w:lang w:val="es-P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7651"/>
    <w:rPr>
      <w:rFonts w:ascii="Tahoma" w:hAnsi="Tahoma" w:cs="Tahoma"/>
      <w:sz w:val="16"/>
      <w:szCs w:val="1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76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76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76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67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11B548-D4AA-4B67-85C4-5AB1F365C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8:00Z</dcterms:created>
  <dc:creator>Roberto</dc:creator>
  <dc:description/>
  <dc:language>en-US</dc:language>
  <cp:lastModifiedBy>Roberto</cp:lastModifiedBy>
  <dcterms:modified xsi:type="dcterms:W3CDTF">2016-05-25T18:15:00Z</dcterms:modified>
  <cp:revision>13</cp:revision>
  <dc:subject/>
  <dc:title>Proyectos sin Ordenes para Infraestructura en Artes y Ciencias a trabajarse durante el Año Fiscal 2015 -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