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quisitos mínimos que debe contener la carta de contratación para el personal docente según la Certificación 16-45 Senado Académico RUM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Descripción de la plaza (según presentado en la convocatoria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Tipo de contrato que se ofrece (temporero sustituto, probatorio, etc.) y rango académico acordado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Salario, deducciones y beneficios marginales que le aplican al momento de la contratación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Descripción de la carga académica, según disponen los artículos 63, 64, y 65 del Reglamento General de la UPR. También, pudieran mencionar o referir a la Certificación 08-09-309 de la Junta Administrativa de la Junta Administrativa del RUM como segunda referencia o su equivalente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Requisitos de participación en actividades según legislado o reglamentado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Incluir el tomar las horas de educación como mejoramiento profesional del Centro de enriquecimiento profesional (CEP) que se requiere para los nuevos profesores (29 horas)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ambién, las 20 horas de ética aprobados por la Oficina de Ética Gubernamental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>Expectativas de la institución al momento de la contratación en la enseñanza, investigación o actividades creativas y en el servicio (comunitario o administrativo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Métodos y frecuencia de evaluación por parte de la institución al nuevo docente (citar las certificaciones que aplicables al momento de la contratación)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Los compromisos que contrae la institución para facilitar al docente cumplir con sus obligaciones (e. g. descarga académica, espacio físico, instalaciones y equipos, apoyo económico o de recursos humanos, etc.) Incluir las condiciones aplicables (e. g. por cuanto tiempo o bajo qué condiciones de productividad se mantienen las descargas o el apoyo económico). Especificar las certificaciones aplicables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Si hay algún </w:t>
      </w:r>
      <w:r>
        <w:rPr>
          <w:b/>
        </w:rPr>
        <w:t>requisito de grado académico o destreza que el docente deba adquirir</w:t>
      </w:r>
      <w:r>
        <w:rPr/>
        <w:t>, y calendario de tiempo que tiene el docente para obtener dicho grado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En casos de contratación de una </w:t>
      </w:r>
      <w:r>
        <w:rPr>
          <w:b/>
        </w:rPr>
        <w:t>persona no ciudadana ni residente permanente de los Estados Unidos</w:t>
      </w:r>
      <w:r>
        <w:rPr/>
        <w:t>, establecer la responsabilidad del docente de tener su visa de entrada a territorio estadounidense actualizada antes de salir de su país, y de solicitar residencia permanente dentro del periodo permanente dentro del periodo que le permite al RUM auspiciarlo como empleador.  Además, en caso de que haya que solicitar  una visa H1B o su equivalente, establecer cual parte cubrirá los costos de estos procesos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Breve mención de que la relación entre las partes se desembolsará de acuerdo a todas las leyes, reglamentaciones y guías oficiales vigentes de la UPR y del RUM. Notificar al docente sobre los recursos disponibles en la página del RUM para los docentes de reciente contratación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Cualquier otro acuerdo que se estipule entre las partes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Fecha de efectividad del contrato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Especificar que con la firma del contrato, el docente está aceptando las condiciones expuestas en la carta de contratación y confirma haber leído y aceptado el manual del profesor, la reglamentación vigente de la UPR, y las certificaciones publicadas (recomendación de la Oficina de Asuntos Legales del RUM). El documento firmado por todas las partes se conservará en el RUM.         </w:t>
      </w:r>
    </w:p>
    <w:p>
      <w:pPr>
        <w:pStyle w:val="Normal"/>
        <w:spacing w:before="0" w:after="160"/>
        <w:jc w:val="both"/>
        <w:rPr/>
      </w:pPr>
      <w:r>
        <w:rPr/>
        <w:t xml:space="preserve">Estas recomendaciones son las mínimas necesarias para aclarar a un nivel aceptable las responsabilidades y garantías de ambas partes para todas las cartas de contratación de personal docente que se realicen en el RUM y que cumplen con la Certificación 39 de 2015-2016 de la Junta de Gobierno de la UP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29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2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29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9</Words>
  <Characters>3245</Characters>
  <CharactersWithSpaces>38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7:00Z</dcterms:created>
  <dc:creator>Raul Zapata</dc:creator>
  <dc:description/>
  <dc:language>en-US</dc:language>
  <cp:lastModifiedBy>Raul Zapata</cp:lastModifiedBy>
  <cp:lastPrinted>2016-06-07T22:14:00Z</cp:lastPrinted>
  <dcterms:modified xsi:type="dcterms:W3CDTF">2016-06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