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70"/>
        <w:gridCol w:w="1234"/>
        <w:gridCol w:w="923"/>
        <w:gridCol w:w="1011"/>
        <w:gridCol w:w="723"/>
        <w:gridCol w:w="1014"/>
        <w:gridCol w:w="3054"/>
      </w:tblGrid>
      <w:tr>
        <w:trPr/>
        <w:tc>
          <w:tcPr>
            <w:tcW w:w="3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-F-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v. August 2003</w:t>
            </w:r>
          </w:p>
        </w:tc>
        <w:tc>
          <w:tcPr>
            <w:tcW w:w="490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Puerto R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guez Camp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of Agricultural Scie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XTENSION SERVIC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voice and Payment Authorizat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Box Rent)</w:t>
            </w:r>
          </w:p>
        </w:tc>
      </w:tr>
      <w:tr>
        <w:trPr>
          <w:trHeight w:val="69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Box Number ______  Town _________________________________     Rent Amount $________</w:t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Period Covered:  From ___________________________ To _____________________________</w:t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(3) When payment is made by employee to Postmaster and reimbursement is requested, complete     this section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 certify that payment has been made as per receipts herewith attached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                                        ______________________________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mployee’s Signature                                                                               Dat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</w:rPr>
              <w:t xml:space="preserve">(Send original and one copy of this invoice.  </w:t>
            </w:r>
            <w:r>
              <w:rPr>
                <w:rFonts w:cs="Arial" w:ascii="Arial" w:hAnsi="Arial"/>
                <w:u w:val="single"/>
              </w:rPr>
              <w:t>Attach corresponding receipts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When payment is to be made by Finance Officer to Postmaster, complete this s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 certify that payment has not been received for box rent included herewi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                                        ______________________________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ostmaster’s Signature                                                                               Dat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nd original and one copy of this invoice fifteen (15) days prior to period covered herewith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 I certify that the Box Rent service will be rendered on official business and that the amount to be paid  for is just and corre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                                        ______________________________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mployee’s Signature                                                                               Dat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</w:rPr>
              <w:t xml:space="preserve">(To be signed </w:t>
            </w:r>
            <w:r>
              <w:rPr>
                <w:rFonts w:cs="Arial" w:ascii="Arial" w:hAnsi="Arial"/>
                <w:u w:val="single"/>
              </w:rPr>
              <w:t>always</w:t>
            </w:r>
            <w:r>
              <w:rPr>
                <w:rFonts w:cs="Arial" w:ascii="Arial" w:hAnsi="Arial"/>
              </w:rPr>
              <w:t xml:space="preserve"> by authorized employee.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(Cont. Next Page)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A-F-25 (Cont.)</w:t>
        <w:tab/>
        <w:t>2</w:t>
        <w:tab/>
        <w:t>Invoice and Payment Authorization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v. August 2003</w:t>
        <w:tab/>
        <w:t xml:space="preserve">                                                                                                                                                               (Box Rent) 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520" w:leader="none"/>
          <w:tab w:val="right" w:pos="1080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(6)</w:t>
        <w:tab/>
        <w:t xml:space="preserve"> Do not write in this space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ind w:left="360" w:hanging="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(For Finance Office Only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ind w:left="360" w:hanging="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ertified correct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ayment authorized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/>
      </w:pPr>
      <w:r>
        <w:rPr>
          <w:rFonts w:cs="Arial" w:ascii="Arial" w:hAnsi="Arial"/>
          <w:sz w:val="20"/>
        </w:rPr>
        <w:t xml:space="preserve">Date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Finance Officer</w:t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d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Project No.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center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Heading1"/>
        <w:rPr>
          <w:sz w:val="20"/>
        </w:rPr>
      </w:pPr>
      <w:r>
        <w:rPr/>
        <w:t>Instructions</w:t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10800" w:leader="none"/>
        </w:tabs>
        <w:ind w:left="0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>and 2. Insert period covered, box number, town and amount.</w:t>
      </w:r>
    </w:p>
    <w:p>
      <w:pPr>
        <w:pStyle w:val="Normal"/>
        <w:tabs>
          <w:tab w:val="clear" w:pos="720"/>
          <w:tab w:val="left" w:pos="240" w:leader="none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To be signed ONLY when payment is made by employee to Postmaster and reimbursement is requested.</w:t>
      </w:r>
    </w:p>
    <w:p>
      <w:pPr>
        <w:pStyle w:val="Normal"/>
        <w:tabs>
          <w:tab w:val="clear" w:pos="720"/>
          <w:tab w:val="left" w:pos="240" w:leader="none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To be signed by Postmaster when payment is to be made by Finance Officer to Postmaster.</w:t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/>
      </w:pPr>
      <w:r>
        <w:rPr>
          <w:rFonts w:cs="Arial" w:ascii="Arial" w:hAnsi="Arial"/>
        </w:rPr>
        <w:t xml:space="preserve">5. To be signed </w:t>
      </w:r>
      <w:r>
        <w:rPr>
          <w:rFonts w:cs="Arial" w:ascii="Arial" w:hAnsi="Arial"/>
          <w:u w:val="single"/>
        </w:rPr>
        <w:t>always</w:t>
      </w:r>
      <w:r>
        <w:rPr>
          <w:rFonts w:cs="Arial" w:ascii="Arial" w:hAnsi="Arial"/>
        </w:rPr>
        <w:t xml:space="preserve"> by authorized employee.</w:t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right" w:pos="10800" w:leader="none"/>
        </w:tabs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extBody"/>
        <w:rPr/>
      </w:pPr>
      <w:r>
        <w:rPr/>
        <w:t>Cooperative Extension works in Agriculture and Home Economics, University of Puerto Rico, Mayaguez Campus, in cooperation with the Department of Agriculture of the United States.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6120" w:leader="none"/>
        <w:tab w:val="right" w:pos="10800" w:leader="none"/>
      </w:tabs>
      <w:jc w:val="center"/>
      <w:outlineLvl w:val="0"/>
    </w:pPr>
    <w:rPr>
      <w:rFonts w:ascii="Arial" w:hAnsi="Arial" w:cs="Arial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</w:pBdr>
      <w:tabs>
        <w:tab w:val="clear" w:pos="720"/>
        <w:tab w:val="center" w:pos="5400" w:leader="none"/>
        <w:tab w:val="left" w:pos="6120" w:leader="none"/>
        <w:tab w:val="right" w:pos="10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04:00Z</dcterms:created>
  <dc:creator>LOURDES DELGADO CRUZ</dc:creator>
  <dc:description/>
  <dc:language>en-US</dc:language>
  <cp:lastModifiedBy>LOURDES DELGADO CRUZ</cp:lastModifiedBy>
  <cp:lastPrinted>2003-08-14T13:28:00Z</cp:lastPrinted>
  <dcterms:modified xsi:type="dcterms:W3CDTF">2004-08-25T13:04:00Z</dcterms:modified>
  <cp:revision>2</cp:revision>
  <dc:subject/>
  <dc:title>University of Puerto Rico</dc:title>
</cp:coreProperties>
</file>