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9120</wp:posOffset>
            </wp:positionV>
            <wp:extent cx="6949440" cy="948055"/>
            <wp:effectExtent l="0" t="0" r="0" b="0"/>
            <wp:wrapTopAndBottom/>
            <wp:docPr id="1" name="Picture 1" descr="CIDHD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HD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i/>
          <w:sz w:val="20"/>
        </w:rPr>
        <w:t>Accounting SOP 018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WITH OMB CIRCULAR A-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recipient name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M Subagreement number: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scal Year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B Circular A-133, </w:t>
      </w:r>
      <w:r>
        <w:rPr>
          <w:i/>
        </w:rPr>
        <w:t>Audits of State, Local Governments, and Non-profit Organizations</w:t>
      </w:r>
      <w:r>
        <w:rPr/>
        <w:t>, requires that all Non-federal entities that expend $500,000 or more in a year in federal awards shall have an audit. Sub recipients that receive funds from pass-through entities in excess of the stated amount are also subject to the terms of the A-133. As a pass-through entity we are required to monitor our subrecipients of federal funds to determine their compliance with federal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ircular does not apply to non-U.S. based entities expending Federal awards received either directly as a recipient or indirectly as a subrecipient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lease check the appropriate lines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 </w:t>
        <w:tab/>
        <w:t>We have not completed our fiscal year ______ A-133 audit. We will advise you the result when it is completed on or about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have completed our fiscal year ______ A-133 audit. There were no material weaknesses, no instances of non-compliance or findings related to any subaward from UPRM. (Please a link or copy of the audi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have completed our fiscal year ______ A-133 audit. There were material weaknesses, material instances of non-compliance and/or findings related to subaward (s) from UPRM noted. A copy of the audit report, our response and corrective plans are enclosed. (Please a link or copy of the audi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are not subject to the requirements of A-133 because w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____ are a for-profit organization</w:t>
      </w:r>
    </w:p>
    <w:p>
      <w:pPr>
        <w:pStyle w:val="Normal"/>
        <w:ind w:left="720" w:hanging="720"/>
        <w:jc w:val="both"/>
        <w:rPr/>
      </w:pPr>
      <w:r>
        <w:rPr/>
        <w:tab/>
        <w:t>____ are a foreign (non-US entity)</w:t>
      </w:r>
    </w:p>
    <w:p>
      <w:pPr>
        <w:pStyle w:val="Normal"/>
        <w:ind w:left="720" w:hanging="720"/>
        <w:jc w:val="both"/>
        <w:rPr/>
      </w:pPr>
      <w:r>
        <w:rPr/>
        <w:tab/>
        <w:t>____ receive less that $500,000 in total federal suppor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Other (explain)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recipient authorized representative signatur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le: ___________________________Typed nam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>____________    Phone: __________________ E-mail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ase return this form 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arch and Development Center </w:t>
      </w:r>
    </w:p>
    <w:p>
      <w:pPr>
        <w:pStyle w:val="Normal"/>
        <w:jc w:val="both"/>
        <w:rPr/>
      </w:pPr>
      <w:r>
        <w:rPr/>
        <w:t>Office of the Director</w:t>
      </w:r>
    </w:p>
    <w:p>
      <w:pPr>
        <w:pStyle w:val="Normal"/>
        <w:jc w:val="both"/>
        <w:rPr/>
      </w:pPr>
      <w:r>
        <w:rPr/>
        <w:t>University of Puerto Rico at Mayagüez</w:t>
      </w:r>
    </w:p>
    <w:p>
      <w:pPr>
        <w:pStyle w:val="Normal"/>
        <w:jc w:val="both"/>
        <w:rPr/>
      </w:pPr>
      <w:r>
        <w:rPr/>
        <w:t>Call Box 9000</w:t>
      </w:r>
    </w:p>
    <w:p>
      <w:pPr>
        <w:pStyle w:val="Normal"/>
        <w:jc w:val="both"/>
        <w:rPr/>
      </w:pPr>
      <w:r>
        <w:rPr/>
        <w:t>Mayagüez, PR 00681-9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via email to: griselle.hernandez2@upr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a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8:00Z</dcterms:created>
  <dc:creator>Griselle Hernandez</dc:creator>
  <dc:description/>
  <dc:language>en-US</dc:language>
  <cp:lastModifiedBy>Janellis Valle</cp:lastModifiedBy>
  <dcterms:modified xsi:type="dcterms:W3CDTF">2014-03-1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