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ccounting SOP 007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PROCEDIMIENTO PARA </w:t>
      </w:r>
      <w:r>
        <w:rPr>
          <w:b/>
        </w:rPr>
        <w:t>FACTURACION CRC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prepara la factura en el formato indicado  ajustando los balances según factura anterior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imprime el registro de transacciones (Account Transaction Register) y se identifican las que corresponden a gastos realizados durante el periodo a facturar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 xml:space="preserve">Se imprime el informe de fondos disponibles (Available Funds Report)  para reconciliar con el registro de transacciones. 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buscan los documentos que evidencian  esos gastos, entiéndase nómina, ayudantías, comprobantes, facturas, hojas de asistencia (a actividades que aplique) y otros documentos originales que el CRCI exija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s-PR"/>
        </w:rPr>
      </w:pPr>
      <w:r>
        <w:rPr>
          <w:lang w:val="es-PR"/>
        </w:rPr>
        <w:t>Se analizan los gastos en sistema de los que no tenemos evidencia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s-PR"/>
        </w:rPr>
      </w:pPr>
      <w:r>
        <w:rPr>
          <w:lang w:val="es-PR"/>
        </w:rPr>
        <w:t>Se le da seguimiento a estos gastos para que se complete el ciclo en sistema y se pueda documentar el gast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es-PR"/>
        </w:rPr>
        <w:t xml:space="preserve">Se verifican  aquellas transacciones que puedan estar en tránsito y no estén reflejadas en sistema para incluirlas. </w:t>
      </w:r>
      <w:r>
        <w:rPr/>
        <w:t>Ejemplo, American Expres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detallan todas las evidencias en una Hoja de Desglose que va adjunta a la factura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completa la factura según los gastos evidenciado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registra y se obtiene el número de factura de la base datos de Facturas al CRCI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imprime en papel oficial y se firma por las personas correspondiente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Una vez estén todas las firmas se sacan dos copias de todos los documentos, para el CRCI (esta lleva la factura original) y otra para el expediente de la cuenta.  Una copia, sola de la factura, también se archiva en el expediente de facturas al CRCI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envían las mismas por correo electrónic o a la persona contacto en el Centro de Recursos.   La facture original con sus justificantes se envía  por servicio postal.</w:t>
      </w:r>
    </w:p>
    <w:p>
      <w:pPr>
        <w:pStyle w:val="Normal"/>
        <w:spacing w:before="0" w:after="200"/>
        <w:rPr>
          <w:lang w:val="es-PR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7c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7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d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7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7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F479E-0849-4A61-AF46-243F26F7B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0:00Z</dcterms:created>
  <dc:creator>johanna</dc:creator>
  <dc:description/>
  <dc:language>en-US</dc:language>
  <cp:lastModifiedBy>Janellis Valle</cp:lastModifiedBy>
  <cp:lastPrinted>2013-04-25T20:01:00Z</cp:lastPrinted>
  <dcterms:modified xsi:type="dcterms:W3CDTF">2014-03-11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