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lang w:val="es-PR"/>
        </w:rPr>
      </w:pPr>
      <w:bookmarkStart w:id="0" w:name="_GoBack"/>
      <w:r>
        <w:rPr>
          <w:b/>
          <w:i/>
          <w:sz w:val="20"/>
          <w:lang w:val="es-PR"/>
        </w:rPr>
        <w:t>Accounting SOP 008</w:t>
      </w:r>
      <w:bookmarkEnd w:id="0"/>
    </w:p>
    <w:p>
      <w:pPr>
        <w:pStyle w:val="Normal"/>
        <w:jc w:val="center"/>
        <w:rPr>
          <w:lang w:val="es-PR"/>
        </w:rPr>
      </w:pPr>
      <w:r>
        <w:rPr>
          <w:lang w:val="es-PR"/>
        </w:rPr>
        <w:t xml:space="preserve">PROCEDIMIENTO PARA </w:t>
      </w:r>
      <w:r>
        <w:rPr>
          <w:b/>
          <w:lang w:val="es-PR"/>
        </w:rPr>
        <w:t>FACTURACION ESTATAL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prepara la factura en el formato indicado y según lo estipule la agencia, ajustando los balances según factura anterior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imprime el registro de transacciones (Account Transaction Register) y se identifican las que corresponden a gastos realizados durante el periodo a facturar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 xml:space="preserve">Se imprime el informe de fondos disponibles (Available Funds Report)  para reconciliar con el registro de transacciones. 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buscan los documentos que evidencian  esos gastos, entiéndase nómina, ayudantías, comprobantes, facturas, hojas de asistencia (a actividades que aplique) y otros documentos originales que la agencia exija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s-PR"/>
        </w:rPr>
      </w:pPr>
      <w:r>
        <w:rPr>
          <w:lang w:val="es-PR"/>
        </w:rPr>
        <w:t>Se analizan los gastos en sistema de los que no tenemos evidencia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s-PR"/>
        </w:rPr>
      </w:pPr>
      <w:r>
        <w:rPr>
          <w:lang w:val="es-PR"/>
        </w:rPr>
        <w:t>Se le da seguimiento a estos gastos para que se complete el ciclo en sistema y se pueda documentar el gast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val="es-PR"/>
        </w:rPr>
        <w:t xml:space="preserve">Se verifican  aquellas transacciones que puedan estar en tránsito y no estén reflejadas en sistema para incluirlas. </w:t>
      </w:r>
      <w:r>
        <w:rPr/>
        <w:t>Ejemplo, American Express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detallan todas las evidencias en una Hoja de Desglose que va adjunta a la factura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completa la factura según los gastos evidenciados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registra y se obtiene el número de factura de la base datos de Facturas Estatales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imprime en papel oficial y se firma por las personas correspondientes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Una vez estén todas las firmas se sacan dos copias de todos los documentos, para la agencia (esta lleva la factura original) y otra para el expediente de la cuenta.  Una copia, solo de la factura, tambien va en el expediente de facturas estatales.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es-PR"/>
        </w:rPr>
      </w:pPr>
      <w:r>
        <w:rPr>
          <w:lang w:val="es-PR"/>
        </w:rPr>
        <w:t>Se envían las mismas por correo electronic a la Agencia, de ser requerido, al profesor, de contar con la información de contacto,  y  por servicio postal.</w:t>
      </w:r>
    </w:p>
    <w:p>
      <w:pPr>
        <w:pStyle w:val="Normal"/>
        <w:spacing w:before="0" w:after="200"/>
        <w:rPr>
          <w:lang w:val="es-PR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PR"/>
      </w:rPr>
    </w:pPr>
    <w:r>
      <w:rPr>
        <w:lang w:val="es-PR"/>
      </w:rPr>
      <w:t>Preparado por: Johanna I Rivera Toro</w:t>
    </w:r>
  </w:p>
  <w:p>
    <w:pPr>
      <w:pStyle w:val="Footer"/>
      <w:jc w:val="right"/>
      <w:rPr/>
    </w:pPr>
    <w:r>
      <w:rPr/>
      <w:t>María Castillo Saler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7c1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7c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d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7c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7c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A4FA6-DC9D-4505-B7EB-0DAAA8EDF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3:00Z</dcterms:created>
  <dc:creator>johanna</dc:creator>
  <dc:description/>
  <dc:language>en-US</dc:language>
  <cp:lastModifiedBy>Janellis Valle</cp:lastModifiedBy>
  <cp:lastPrinted>2010-10-22T17:58:00Z</cp:lastPrinted>
  <dcterms:modified xsi:type="dcterms:W3CDTF">2014-03-11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