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4"/>
          <w:u w:val="single"/>
          <w:lang w:val="es-PR"/>
        </w:rPr>
      </w:pPr>
      <w:r>
        <w:rPr>
          <w:i/>
          <w:sz w:val="20"/>
          <w:szCs w:val="24"/>
          <w:u w:val="single"/>
          <w:lang w:val="es-PR"/>
        </w:rPr>
        <w:t>Accounting SOP 010</w:t>
      </w:r>
    </w:p>
    <w:p>
      <w:pPr>
        <w:pStyle w:val="Normal"/>
        <w:jc w:val="center"/>
        <w:rPr>
          <w:sz w:val="24"/>
          <w:szCs w:val="24"/>
          <w:lang w:val="es-PR"/>
        </w:rPr>
      </w:pPr>
      <w:r>
        <w:rPr>
          <w:sz w:val="24"/>
          <w:szCs w:val="24"/>
          <w:u w:val="single"/>
          <w:lang w:val="es-PR"/>
        </w:rPr>
        <w:t>Procedimiento para preintervención de la Tarjeta Corporativa (AMEX)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rPr/>
      </w:pPr>
      <w:r>
        <w:rPr>
          <w:sz w:val="24"/>
          <w:szCs w:val="24"/>
          <w:lang w:val="es-PR"/>
        </w:rPr>
        <w:t>Al cierre del estado de cuenta  American  Express envía los documentos  a nuestras oficinas.  Cinco días laborables, luego de dicho cierre, todos los recibos deben estar en nuestras oficinas.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Al llegar el estado de cuenta global de American Express, se le notifica a Pablo Acevedo la cantidad que se va a pagar para que este notifique a AC la cantidad a desembolsa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s-PR"/>
        </w:rPr>
        <w:t xml:space="preserve">El tarjetahabiente debe someter el Informe de compras de materiales, servicios y equipo, formulario CID-TC-05,  junto a las facturas que certifiquen dicha compra para el día 24 de cada mes. </w:t>
      </w:r>
      <w:r>
        <w:rPr>
          <w:sz w:val="24"/>
          <w:szCs w:val="24"/>
        </w:rPr>
        <w:t xml:space="preserve">Al llegar, se ponchan los recibidos como recibidos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2. Se distribuyen entre los contadores para ser pre-intervenido  y reconciliado con el estado de cuenta enviado por AMEX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3. El informe debe estar  firmado por las personas autorizadas, las cuentas  vigentes y las compras relacionadas con el proyecto.  De no cumplirse alguna de las condiciones anteriores, se llama al PI para que se resuelva el problema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s-PR"/>
        </w:rPr>
        <w:t xml:space="preserve">Se  verifica que cada uno de los recibos suministrados  coincidan con  el estado de cuenta  y que la compra cumpla con los procedimientos y reglamentos vigentes.  De esta forma se determina el pago que corresponde.  De no ser así, se establece la razón de la falta de pago y se procede, según sea el caso, a cobrarle al dueño de la tarjeta  o  a solicitar una investigación de American Express .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Se recopila toda la información de las tarjetas trabajadas para  realizar un  pago global mediante comprobante de desembolso. El comprobante es enviado a Pablo Acevedo para que realice una transferencia electrónica a American Express.  La información del pago, el desglose de las tarjetas y sus montos se envía  por email a las oficinas de Amex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 xml:space="preserve">Luego se procede a preparar una  entrada de ajuste en el sistema de contabilidad (UFIS) para el registro de dicho pago.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Los estados son archivados por  tarjetahabient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  <w:lang w:val="es-PR"/>
        </w:rPr>
        <w:t>Se prepara el informe de equipo para aquellos equipos cuyo costo es mayor a los $200.00 (doscientos dólares). Luego se envía el informe a la Oficina de Propiedad para que sean marcados.</w:t>
      </w:r>
      <w:r>
        <w:rPr>
          <w:lang w:val="es-PR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5:00Z</dcterms:created>
  <dc:creator>Griselle</dc:creator>
  <dc:description/>
  <cp:keywords/>
  <dc:language>en-US</dc:language>
  <cp:lastModifiedBy>Janellis Valle</cp:lastModifiedBy>
  <dcterms:modified xsi:type="dcterms:W3CDTF">2014-03-11T19:24:00Z</dcterms:modified>
  <cp:revision>3</cp:revision>
  <dc:subject/>
  <dc:title/>
</cp:coreProperties>
</file>