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s-PR"/>
        </w:rPr>
      </w:pPr>
      <w:bookmarkStart w:id="0" w:name="_GoBack"/>
      <w:bookmarkEnd w:id="0"/>
      <w:r>
        <w:rPr>
          <w:b/>
          <w:i/>
          <w:sz w:val="20"/>
          <w:szCs w:val="20"/>
          <w:lang w:val="es-PR"/>
        </w:rPr>
        <w:t>Accounting SOP 012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s-PR"/>
        </w:rPr>
      </w:pPr>
      <w:r>
        <w:rPr>
          <w:b/>
          <w:i/>
          <w:sz w:val="20"/>
          <w:szCs w:val="20"/>
          <w:lang w:val="es-PR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>PROCEDIMIENTOS PARA PROCESAR TRANSFERENCIAS DE COSTO</w:t>
      </w:r>
    </w:p>
    <w:p>
      <w:pPr>
        <w:pStyle w:val="Normal"/>
        <w:spacing w:lineRule="auto" w:line="240" w:before="0" w:after="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240" w:before="0" w:after="0"/>
        <w:rPr>
          <w:i/>
          <w:i/>
          <w:lang w:val="es-PR"/>
        </w:rPr>
      </w:pPr>
      <w:r>
        <w:rPr>
          <w:i/>
          <w:lang w:val="es-PR"/>
        </w:rPr>
        <w:t>*Para definición y aplicación de esta política, favor de hacer referencia al “University of Puerto Rico Handbook of Policies and Procedures for Sponsored Programs”. Páginas 35-44.</w:t>
      </w:r>
    </w:p>
    <w:p>
      <w:pPr>
        <w:pStyle w:val="Normal"/>
        <w:spacing w:lineRule="auto" w:line="240" w:before="0" w:after="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240" w:before="0" w:after="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Una vez se tiene el conocimiento o se recibe la notificación de que hay que transferir gastos “costs transfers” el contador lleva a cabo los siguientes pasos para generar el ajuste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Se analiza la solicitud de transferencia de costo junto a la documentación que justifique la acción.  (De requerir información adicional o evidencia, se solicitará directamente al PI o Asistente Administrativo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  <w:r>
        <w:rPr>
          <w:sz w:val="28"/>
          <w:szCs w:val="28"/>
          <w:lang w:val="es-PR"/>
        </w:rPr>
        <w:t>Luego de analizar las cuentas que hay que debitar y acreditar se prepara una hoja de trabajo en excel llamada “Web Adi”.  A esta se le asignará un número único en el “Web Adi Register” en access.  Este número se escribirá en el área de “Group ID Number”.</w:t>
      </w:r>
    </w:p>
    <w:p>
      <w:pPr>
        <w:pStyle w:val="ListParagraph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Una vez completado el “Web Adi”se va a “add ins”, seleccionar “Oracle Upload” y automaticamente sale la pantalla de registro en UFIS.  Entrar al mismo y seleccionar “CID General Ledger User”, luego select y por último dar “upload”.</w:t>
      </w:r>
    </w:p>
    <w:p>
      <w:pPr>
        <w:pStyle w:val="ListParagraph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s-PR"/>
        </w:rPr>
        <w:t xml:space="preserve">Se entra a “PATSI PRODUCTION”  “Jounal enter” y entramos el número asignado del “Web Adi Register” asignado al ajuste de la siguiente forma en área de “Journal”  Ex. </w:t>
      </w:r>
      <w:r>
        <w:rPr>
          <w:sz w:val="28"/>
          <w:szCs w:val="28"/>
        </w:rPr>
        <w:t>%xx.xxx%.  El Sistema traerá el “journal” para postearlo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Una vez posteada la entrada se imprime reporte, el contador lo poncha con la fecha de la transacción y se adjuntan todos los justificantes.  Luego se pasa el oficial de Finanzas para su firma.</w:t>
      </w:r>
    </w:p>
    <w:p>
      <w:pPr>
        <w:pStyle w:val="ListParagraph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El oficial de Finanzas verifica y firma ajuste y solicita se archive.</w:t>
      </w:r>
    </w:p>
    <w:p>
      <w:pPr>
        <w:pStyle w:val="Normal"/>
        <w:spacing w:before="0" w:after="200"/>
        <w:jc w:val="both"/>
        <w:rPr>
          <w:lang w:val="es-P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5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7:00Z</dcterms:created>
  <dc:creator>Janice C.. Acevedo</dc:creator>
  <dc:description/>
  <dc:language>en-US</dc:language>
  <cp:lastModifiedBy>Janellis Valle</cp:lastModifiedBy>
  <cp:lastPrinted>2013-03-18T19:03:00Z</cp:lastPrinted>
  <dcterms:modified xsi:type="dcterms:W3CDTF">2014-03-11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