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c</w:t>
      </w:r>
      <w:bookmarkStart w:id="0" w:name="_GoBack"/>
      <w:bookmarkEnd w:id="0"/>
      <w:r>
        <w:rPr>
          <w:rFonts w:cs="Arial" w:ascii="Arial" w:hAnsi="Arial"/>
          <w:b/>
          <w:i/>
          <w:sz w:val="24"/>
          <w:szCs w:val="24"/>
        </w:rPr>
        <w:t>counting SOP 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  <w:t>PROCEDIMIENTOS PARA ANTICIPOS DE VIAJ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R"/>
        </w:rPr>
      </w:pPr>
      <w:r>
        <w:rPr>
          <w:rFonts w:cs="Arial" w:ascii="Arial" w:hAnsi="Arial"/>
          <w:b/>
          <w:sz w:val="24"/>
          <w:szCs w:val="24"/>
          <w:lang w:val="es-P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>Verificar que el solicitante no tenga anticipos de viajes sin liquidar.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>Cotejar  que el número de cuenta a utilizar este correcto, período de vigencia del proyecto, disponibilidad de fondos y firmas autorizadas.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 xml:space="preserve">Identificar si el solicitante es estudiante o empleado para poder codificar los gastos que aparecen en el encasillado número 23 (Costo Estimado del Viaje).  Se codificarán en el código donde la cantidad a gastar sea mayor. 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>Verificar las firmas correspondientes en la solicitud, si el solicitante es estudiante, debe estar firmado por el PI del proyecto y el director de su departamento.  Por el contrario, si el solicitante es el PI del proyecto debe estar firmado  por el director de su departamento.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>Accesar Oracle, RUM Purchasing User y entrar la data requerida para poder reservar los fondos en la cuenta y que el sistema provea un número de orden de compra y sea enviado al supervisor para su aprobación.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>Luego de aprobado, accesar Oracle, CID Accounts Payable User, entrar el pago del anticipo afectando la “1581” (Accounts Receivables) y  el sistema provee un número de comprobante , el contador poncha y firma el documento y pasa a ser firmado por el supervisor.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>Sacarle copia al documento, archivar la copia, accesar Excel y dirigirse al archivo Anticipos y Liquidaciones y completar la información requerida.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  <w:t>Preparar una hoja de trámite y enviar el documento al oficial pagador del recinto para la emisión del cheque.</w:t>
      </w:r>
    </w:p>
    <w:p>
      <w:pPr>
        <w:pStyle w:val="ListParagrap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PR"/>
        </w:rPr>
      </w:pPr>
      <w:r>
        <w:rPr>
          <w:rFonts w:cs="Arial" w:ascii="Arial" w:hAnsi="Arial"/>
          <w:sz w:val="24"/>
          <w:szCs w:val="24"/>
          <w:lang w:val="es-PR"/>
        </w:rPr>
      </w:r>
    </w:p>
    <w:p>
      <w:pPr>
        <w:pStyle w:val="Normal"/>
        <w:spacing w:before="0" w:after="20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do por: Geneida González Gonzále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49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  <Company>UPR-C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28:00Z</dcterms:created>
  <dc:creator>geneida</dc:creator>
  <dc:description/>
  <dc:language>en-US</dc:language>
  <cp:lastModifiedBy>Janellis Valle</cp:lastModifiedBy>
  <cp:lastPrinted>2010-10-22T17:30:00Z</cp:lastPrinted>
  <dcterms:modified xsi:type="dcterms:W3CDTF">2014-03-11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