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Accounting SOP 018d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731520</wp:posOffset>
            </wp:positionV>
            <wp:extent cx="6949440" cy="948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UBAWARD MODIFICATION REQUEST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Instructions: To change an existing subaward from UPRM to another institution, organization or business, please complete the information requested below and returned via email to </w:t>
      </w:r>
      <w:hyperlink r:id="rId3">
        <w:r>
          <w:rPr>
            <w:rStyle w:val="InternetLink"/>
            <w:b/>
            <w:i/>
          </w:rPr>
          <w:t>griselle.hernandez2@upr.edu</w:t>
        </w:r>
      </w:hyperlink>
    </w:p>
    <w:p>
      <w:pPr>
        <w:pStyle w:val="Normal"/>
        <w:ind w:left="288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UPRM Principal Investigator name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RM Principal Investigator phone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awardee’s name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awardee’s PI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awardee’s Administrative contact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RM subcontract number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ification number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RM account number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IFICATION(S) REQUESTED (Check and complete all that appl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□ </w:t>
      </w:r>
      <w:r>
        <w:rPr/>
        <w:t xml:space="preserve">Change of period of performan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inal or last modification: Start date: ____________</w:t>
        <w:tab/>
        <w:t>End date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odification request: Start date: ______________</w:t>
        <w:tab/>
        <w:t>End date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□ </w:t>
      </w:r>
      <w:r>
        <w:rPr/>
        <w:t>Termination of Agreement: (Minimum of 30 days notice to sub-recipient is required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Termination Dat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□ </w:t>
      </w:r>
      <w:r>
        <w:rPr/>
        <w:t>Amount added: $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□ </w:t>
      </w:r>
      <w:r>
        <w:rPr/>
        <w:t>Amount to be reduced: $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□ </w:t>
      </w:r>
      <w:r>
        <w:rPr/>
        <w:t>Change in scope of work: Attach explanation of changes with a revised scope of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□ </w:t>
      </w:r>
      <w:r>
        <w:rPr/>
        <w:t xml:space="preserve">Change in budget: Attach an explanation of changes with a revised budget. The new budget must be reviewed by the Office of External Resour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□</w:t>
      </w:r>
      <w:r>
        <w:rPr/>
        <w:t xml:space="preserve"> </w:t>
      </w:r>
      <w:r>
        <w:rPr/>
        <w:t>Other:</w:t>
      </w:r>
      <w:r>
        <w:rPr>
          <w:b/>
        </w:rPr>
        <w:t xml:space="preserve"> _______________________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y signing below, I certify that I have reviewed the information above and that it is true and accurate to the best of my knowledg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</w:t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  <w:t>Principal Investigator Signature</w:t>
        <w:tab/>
        <w:tab/>
        <w:tab/>
        <w:t xml:space="preserve">Date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riselle.hernandez2@upr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8:11:00Z</dcterms:created>
  <dc:creator>ghernandez</dc:creator>
  <dc:description/>
  <cp:keywords/>
  <dc:language>en-US</dc:language>
  <cp:lastModifiedBy>Janellis Valle</cp:lastModifiedBy>
  <cp:lastPrinted>2014-03-11T15:43:00Z</cp:lastPrinted>
  <dcterms:modified xsi:type="dcterms:W3CDTF">2014-03-11T19:48:00Z</dcterms:modified>
  <cp:revision>4</cp:revision>
  <dc:subject/>
  <dc:title>SUBAWARD MODIFICATION REQUEST FORM</dc:title>
</cp:coreProperties>
</file>