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31520</wp:posOffset>
            </wp:positionV>
            <wp:extent cx="6949440" cy="948055"/>
            <wp:effectExtent l="0" t="0" r="0" b="0"/>
            <wp:wrapTopAndBottom/>
            <wp:docPr id="1" name="Picture 2" descr="CIDHDE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DHDER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>Accounting SOP 018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CONTRACTOR CERTIFICATION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ubrecipient: </w:t>
      </w:r>
      <w:r>
        <w:rPr>
          <w:b/>
          <w:u w:val="single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UPRM Subagreement Number: </w:t>
      </w:r>
      <w:r>
        <w:rPr>
          <w:b/>
          <w:u w:val="single"/>
        </w:rPr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above mentioned subrecipient certifies that it is in compliance with the following federal regul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 Conflict of Interest filed (applicable to proposal in NSF- 59 Fed. Reg. 25820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HS- 42 CFR Part 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Delinquent Federal Deb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Debarment and suspension (It is not currently debarred or suspended)- FAR 52.209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Drug free workplace Act of  1988- Public Law 100-690, Title V, Subtitle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 Civil Rights Act of 1964- Title VI 42 USC 2000d et seq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 Rehabilitation Act of 1973- 29 USC 701 et seq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 Americans with Disabilities Act of 1990- 42 USC 12101 et seq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Sex Discrimination- Title IX- 20 USC 1681-16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 Age Discrimination Act of 1975- 42 USC 6101 et seq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Human Subject Protection (if applicable) - 45 CFR 46.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Use of Animals in Research (if applicable) - 7 USC 2131 et seq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Research involving Recombinant DNA Molecules (if applicab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Endangered Species Act of 1973- 16 USC 1531-15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Anti kickback Act of 1986- 41 USC 51-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Buy American Act- 41 USC 10a, 1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Fly American Act- 49 USC 40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Ship American Act 46 USC App 12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OMB Circular A-110 (If applicab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OMB Circular A-21 (If applicable)</w:t>
      </w:r>
    </w:p>
    <w:p>
      <w:pPr>
        <w:pStyle w:val="Normal"/>
        <w:jc w:val="both"/>
        <w:rPr/>
      </w:pPr>
      <w:r>
        <w:rPr/>
        <w:t>- Civil Rights, Handicapped Individuals or Sex discrimination suits have been filed in the past ye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 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isconduct in Sci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 </w:t>
        <w:tab/>
        <w:t xml:space="preserve">Internal administrative process has been establish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 </w:t>
        <w:tab/>
        <w:t xml:space="preserve">Reporting requirements of the published scientific misconduct regulations will be </w:t>
      </w:r>
    </w:p>
    <w:p>
      <w:pPr>
        <w:pStyle w:val="Normal"/>
        <w:ind w:firstLine="720"/>
        <w:jc w:val="both"/>
        <w:rPr/>
      </w:pPr>
      <w:r>
        <w:rPr/>
        <w:t>follow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not in compliance with any of the above mentioned regulations please specify the reasons for the non complia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recipient authorized representative signature: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 Typed name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>______________</w:t>
        <w:tab/>
        <w:t>Phone: __________________ E-mail: 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ease return this form 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earch and Development Center </w:t>
      </w:r>
    </w:p>
    <w:p>
      <w:pPr>
        <w:pStyle w:val="Normal"/>
        <w:jc w:val="both"/>
        <w:rPr/>
      </w:pPr>
      <w:r>
        <w:rPr/>
        <w:t>Office of the Director</w:t>
      </w:r>
    </w:p>
    <w:p>
      <w:pPr>
        <w:pStyle w:val="Normal"/>
        <w:jc w:val="both"/>
        <w:rPr/>
      </w:pPr>
      <w:r>
        <w:rPr/>
        <w:t>University of Puerto Rico at Mayagüez</w:t>
      </w:r>
    </w:p>
    <w:p>
      <w:pPr>
        <w:pStyle w:val="Normal"/>
        <w:jc w:val="both"/>
        <w:rPr/>
      </w:pPr>
      <w:r>
        <w:rPr/>
        <w:t>Call Box 9000</w:t>
      </w:r>
    </w:p>
    <w:p>
      <w:pPr>
        <w:pStyle w:val="Normal"/>
        <w:jc w:val="both"/>
        <w:rPr/>
      </w:pPr>
      <w:r>
        <w:rPr/>
        <w:t>Mayagüez, PR 00681-9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 via email to: griselle.hernandez2@upr.e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579120</wp:posOffset>
            </wp:positionV>
            <wp:extent cx="6949440" cy="948055"/>
            <wp:effectExtent l="0" t="0" r="0" b="0"/>
            <wp:wrapTopAndBottom/>
            <wp:docPr id="2" name="Picture 1" descr="CIDHDE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IDHDER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LIANCE WITH OMB CIRCULAR A-1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recipient name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M Subagreement number: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scal Year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B Circular A-133, </w:t>
      </w:r>
      <w:r>
        <w:rPr>
          <w:i/>
        </w:rPr>
        <w:t>Audits of State, Local Governments, and Non-profit Organizations</w:t>
      </w:r>
      <w:r>
        <w:rPr/>
        <w:t>, requires that all Non-federal entities that expend $500,000 or more in a year in federal awards shall have an audit. Sub recipients that receive funds from pass-through entities in excess of the stated amount are also subject to the terms of the A-133. As a pass-through entity we are required to monitor our subrecipients of federal funds to determine their compliance with federal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Circular does not apply to non-U.S. based entities expending Federal awards received either directly as a recipient or indirectly as a subrecipient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lease check the appropriate lines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 </w:t>
        <w:tab/>
        <w:t>We have not completed our fiscal year ______ A-133 audit. We will advise you the result when it is completed on or about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</w:t>
        <w:tab/>
        <w:t>We have completed our fiscal year ______ A-133 audit. There were no material weaknesses, no instances of non-compliance or findings related to any subaward from UPRM. (Please a link or copy of the audit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</w:t>
        <w:tab/>
        <w:t>We have completed our fiscal year ______ A-133 audit. There were material weaknesses, material instances of non-compliance and/or findings related to subaward (s) from UPRM noted. A copy of the audit report, our response and corrective plans are enclosed. (Please a link or copy of the audit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</w:t>
        <w:tab/>
        <w:t>We are not subject to the requirements of A-133 because w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____ are a for-profit organization</w:t>
      </w:r>
    </w:p>
    <w:p>
      <w:pPr>
        <w:pStyle w:val="Normal"/>
        <w:ind w:left="720" w:hanging="720"/>
        <w:jc w:val="both"/>
        <w:rPr/>
      </w:pPr>
      <w:r>
        <w:rPr/>
        <w:tab/>
        <w:t>____ are a foreign (non-US entity)</w:t>
      </w:r>
    </w:p>
    <w:p>
      <w:pPr>
        <w:pStyle w:val="Normal"/>
        <w:ind w:left="720" w:hanging="720"/>
        <w:jc w:val="both"/>
        <w:rPr/>
      </w:pPr>
      <w:r>
        <w:rPr/>
        <w:tab/>
        <w:t>____ receive less that $500,000 in total federal suppor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</w:t>
        <w:tab/>
        <w:t>Other (explain)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recipient authorized representative signature: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tle: ___________________________Typed name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>____________    Phone: __________________ E-mail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ease return this form 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earch and Development Center </w:t>
      </w:r>
    </w:p>
    <w:p>
      <w:pPr>
        <w:pStyle w:val="Normal"/>
        <w:jc w:val="both"/>
        <w:rPr/>
      </w:pPr>
      <w:r>
        <w:rPr/>
        <w:t>Office of the Director</w:t>
      </w:r>
    </w:p>
    <w:p>
      <w:pPr>
        <w:pStyle w:val="Normal"/>
        <w:jc w:val="both"/>
        <w:rPr/>
      </w:pPr>
      <w:r>
        <w:rPr/>
        <w:t>University of Puerto Rico at Mayagüez</w:t>
      </w:r>
    </w:p>
    <w:p>
      <w:pPr>
        <w:pStyle w:val="Normal"/>
        <w:jc w:val="both"/>
        <w:rPr/>
      </w:pPr>
      <w:r>
        <w:rPr/>
        <w:t>Call Box 9000</w:t>
      </w:r>
    </w:p>
    <w:p>
      <w:pPr>
        <w:pStyle w:val="Normal"/>
        <w:jc w:val="both"/>
        <w:rPr/>
      </w:pPr>
      <w:r>
        <w:rPr/>
        <w:t>Mayagüez, PR 00681-9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 via email to: griselle.hernandez2@upr.ed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8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086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08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8</Words>
  <Characters>4154</Characters>
  <CharactersWithSpaces>487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2:00Z</dcterms:created>
  <dc:creator>Griselle Hernandez</dc:creator>
  <dc:description/>
  <dc:language>en-US</dc:language>
  <cp:lastModifiedBy>Janellis Valle</cp:lastModifiedBy>
  <cp:lastPrinted>2014-03-11T18:12:00Z</cp:lastPrinted>
  <dcterms:modified xsi:type="dcterms:W3CDTF">2014-03-11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