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ccounting SOP 022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u w:val="single"/>
        </w:rPr>
        <w:t>Procedimiento Para Facturacion Privad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s-PR"/>
        </w:rPr>
        <w:t xml:space="preserve">Mensualmente, se le da prioridad a todas aquellas cuentas que cierren durante el mes, luego se facturan todas las demas, dependiendo de los terminus y condiciones d la Agencia.  </w:t>
      </w:r>
      <w:r>
        <w:rPr/>
        <w:t>Este proceso menual dura aproximadamente 2 semanas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le notifica al PI el numero de la cuenta(s) para estar seguros de que la fecha de cierre es correcta y de que todos los gastos hayan sido enviados a la Oficina Contabilidad.  Tamien se le pregunta si hay alguna extension del mismo que no haya sido notificada al Departamento de Presupuesto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imprime el informe de fondos disponibles (Available Funds Report) y el registro de transacciones (Account Transaction Register) para identificar las que correspondan a gastos realizados durante el period a facturar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s-PR"/>
        </w:rPr>
        <w:t xml:space="preserve">Verificar aquellas transacciones que puedan estar en transito y no esten reflejadas en Sistema para incluirlas.  </w:t>
      </w:r>
      <w:r>
        <w:rPr/>
        <w:t>Ejemplo:  American Express y ayudantias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 recopila toda aquella evidencia que se requiera para someter la facture (por ejemplo: copias de ordenes de compra, copia de desembolsos y copias de cheques cancelados.)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prepara la facture en el format especificado por la agencia, si aplica, con los gastos correspondientes al period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registra y se obtiene el numero de facture de la base datos de Facturas Privadas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imprime en papel official y se firmal por el contador quie prepara la facture y el Oficial de Finanzas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sacan dos copias:  para el expediente de la cuenta y para el expediente de facturas privadas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Se envian por servicio postal y por correo electronic: al investigador, al auxiliary de la cuenta y a la Agencia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Aquellas facturas que no las hayan pagado en 30 dias se refieren al Sr. Frank Miranda para que le envie estado de cuenta.  El le da seguimiento a las mismas y/o somete el caso a la Oficina de Cobros y Reclamaciones de ser necesari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jc w:val="right"/>
        <w:rPr/>
      </w:pPr>
      <w:r>
        <w:rPr/>
        <w:t>Revised 3-12-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3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1:00Z</dcterms:created>
  <dc:creator>Kara Fore</dc:creator>
  <dc:description/>
  <dc:language>en-US</dc:language>
  <cp:lastModifiedBy>Janellis Valle</cp:lastModifiedBy>
  <dcterms:modified xsi:type="dcterms:W3CDTF">2014-03-12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