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i/>
          <w:i/>
          <w:color w:val="auto"/>
        </w:rPr>
      </w:pPr>
      <w:r>
        <w:rPr/>
        <w:t xml:space="preserve"> </w:t>
      </w:r>
      <w:r>
        <w:rPr>
          <w:i/>
          <w:color w:val="auto"/>
          <w:sz w:val="20"/>
        </w:rPr>
        <w:t>ORE SOP 002</w:t>
      </w:r>
    </w:p>
    <w:p>
      <w:pPr>
        <w:pStyle w:val="Heading1"/>
        <w:rPr/>
      </w:pPr>
      <w:r>
        <w:rPr/>
        <w:t>Procedure to Request a No-Cost Extension</w:t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While sponsors expect Principal Investigators (PI) to complete projects by the stipulated end date, occasionally, extra time is needed.  A no-cost extension gives the PI extra time to complete the scope and objectives of the project without additional funds being provided by the sponsor.  Although </w:t>
      </w:r>
      <w:r>
        <w:rPr>
          <w:u w:val="single"/>
        </w:rPr>
        <w:t>requests may not be made for the sole purpose of spending remaining funds</w:t>
      </w:r>
      <w:r>
        <w:rPr/>
        <w:t>, you may expend remaining funds during the no-cost extension period.</w:t>
      </w:r>
    </w:p>
    <w:p>
      <w:pPr>
        <w:pStyle w:val="Normal"/>
        <w:rPr/>
      </w:pPr>
      <w:r>
        <w:rPr/>
        <w:t xml:space="preserve">Prior sponsor approval is required in order to grant additional time to complete projects.  Most sponsors require an official request from the Authorized Organizational Representative of the awardee institution, the R&amp;D Center Director for UPRM.  Requests for no cost extensions must be made in accordance to the terms and conditions of the award, but in general, the process is as follows: </w:t>
      </w:r>
    </w:p>
    <w:p>
      <w:pPr>
        <w:pStyle w:val="ListParagraph"/>
        <w:numPr>
          <w:ilvl w:val="0"/>
          <w:numId w:val="1"/>
        </w:numPr>
        <w:rPr/>
      </w:pPr>
      <w:r>
        <w:rPr/>
        <w:t>The PI/PD identifies the need of extra time to accomplish the scope and objectives of his project and contacts the R&amp;D Center Director or the Pre-Award Office for guidance.</w:t>
      </w:r>
    </w:p>
    <w:p>
      <w:pPr>
        <w:pStyle w:val="ListParagraph"/>
        <w:numPr>
          <w:ilvl w:val="0"/>
          <w:numId w:val="1"/>
        </w:numPr>
        <w:rPr/>
      </w:pPr>
      <w:r>
        <w:rPr/>
        <w:t>The PI/PD must state in writing the reasons for requesting the No-Cost Extension, either in form of a letter addressed to the Program Officer or electronically making the request at the sponsor’s award management website (NSF FastLane, NOAA Grants Online, NIH eRA Commons)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n the case of a written letter, the Request for No-Cost Extension letter is signed by the R&amp;D Center Director and the PI, and mailed or emailed to the sponsor. </w:t>
      </w:r>
    </w:p>
    <w:p>
      <w:pPr>
        <w:pStyle w:val="ListParagraph"/>
        <w:numPr>
          <w:ilvl w:val="1"/>
          <w:numId w:val="1"/>
        </w:numPr>
        <w:rPr/>
      </w:pPr>
      <w:r>
        <w:rPr/>
        <w:t>For requests to sponsors with award management websites, the PI initiates the Notification of No-Cost Extension Request and it is submitted to the sponsor by the Authorized Organizational Representative, the R&amp;D Center Director, in coordination with the Pre-Award Office and the Post-Award Administrator.</w:t>
      </w:r>
    </w:p>
    <w:p>
      <w:pPr>
        <w:pStyle w:val="ListParagraph"/>
        <w:numPr>
          <w:ilvl w:val="0"/>
          <w:numId w:val="1"/>
        </w:numPr>
        <w:rPr/>
      </w:pPr>
      <w:r>
        <w:rPr/>
        <w:t>Sponsor approval response is required in order to extend the project period.  The sponsor’s official communication is shared with the PI, and the R&amp;D Center Budget Office, to implement the appropriate date changes in the financial system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7367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7367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7eb4"/>
    <w:rPr>
      <w:rFonts w:ascii="Tahoma" w:hAnsi="Tahoma" w:cs="Tahoma"/>
      <w:sz w:val="16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79159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91590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39b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7e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79159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A2E766-89D1-4ACC-8E2D-946BF3408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39</Characters>
  <CharactersWithSpaces>204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33:00Z</dcterms:created>
  <dc:creator>Admin</dc:creator>
  <dc:description/>
  <dc:language>en-US</dc:language>
  <cp:lastModifiedBy>Janellis Valle</cp:lastModifiedBy>
  <dcterms:modified xsi:type="dcterms:W3CDTF">2014-03-12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