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right"/>
        <w:rPr>
          <w:rFonts w:ascii="Calibri" w:hAnsi="Calibri" w:asciiTheme="minorHAnsi" w:hAnsiTheme="minorHAnsi"/>
          <w:b w:val="false"/>
          <w:b w:val="false"/>
          <w:i/>
          <w:i/>
          <w:lang w:val="es-PR"/>
        </w:rPr>
      </w:pPr>
      <w:r>
        <w:rPr>
          <w:lang w:val="es-PR"/>
        </w:rPr>
        <w:tab/>
      </w:r>
      <w:r>
        <w:rPr>
          <w:rFonts w:ascii="Calibri" w:hAnsi="Calibri" w:asciiTheme="minorHAnsi" w:hAnsiTheme="minorHAnsi"/>
          <w:b w:val="false"/>
          <w:i/>
          <w:color w:val="auto"/>
          <w:sz w:val="20"/>
          <w:lang w:val="es-PR"/>
        </w:rPr>
        <w:t>ORE SOP 001</w:t>
      </w:r>
      <w:bookmarkStart w:id="0" w:name="_GoBack"/>
      <w:bookmarkEnd w:id="0"/>
    </w:p>
    <w:p>
      <w:pPr>
        <w:pStyle w:val="Heading3"/>
        <w:spacing w:before="0" w:after="240"/>
        <w:rPr>
          <w:lang w:val="es-PR"/>
        </w:rPr>
      </w:pPr>
      <w:r>
        <w:rPr>
          <w:lang w:val="es-PR"/>
        </w:rPr>
        <w:t>Procedimiento para Solicitud de Extensión de Tiempo sin Costo Adicional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A pesar de que la agencia espera que el proyecto transcurra en el tiempo original estipulado, en algunos casos tiempo adicional pudiera ser necesario.  Una </w:t>
      </w:r>
      <w:r>
        <w:rPr>
          <w:b/>
          <w:lang w:val="es-PR"/>
        </w:rPr>
        <w:t>extensión de tiempo sin costo adicional</w:t>
      </w:r>
      <w:r>
        <w:rPr>
          <w:lang w:val="es-PR"/>
        </w:rPr>
        <w:t xml:space="preserve">, provee tiempo para completar los objetivos y la investigación propuesta originalmente sin proveer fondos adicionales.   Si la agencia así lo aprueba, se podrá gastar los fondos restantes disponibles durante el tiempo de extensión adicional, pero, </w:t>
      </w:r>
      <w:r>
        <w:rPr>
          <w:u w:val="single"/>
          <w:lang w:val="es-PR"/>
        </w:rPr>
        <w:t>la disponibilidad de fondos al finalizar el tiempo original del proyecto NO es una razón aceptable para solicitar la extensión de tiempo adicional</w:t>
      </w:r>
      <w:r>
        <w:rPr>
          <w:lang w:val="es-PR"/>
        </w:rPr>
        <w:t>.</w:t>
      </w:r>
    </w:p>
    <w:p>
      <w:pPr>
        <w:pStyle w:val="Normal"/>
        <w:rPr>
          <w:sz w:val="24"/>
          <w:szCs w:val="24"/>
          <w:lang w:val="es-PR"/>
        </w:rPr>
      </w:pPr>
      <w:r>
        <w:rPr>
          <w:lang w:val="es-PR"/>
        </w:rPr>
        <w:t xml:space="preserve">Toda </w:t>
      </w:r>
      <w:r>
        <w:rPr>
          <w:i/>
          <w:lang w:val="es-PR"/>
        </w:rPr>
        <w:t>Extensión sin Costo</w:t>
      </w:r>
      <w:r>
        <w:rPr>
          <w:lang w:val="es-PR"/>
        </w:rPr>
        <w:t xml:space="preserve"> requiere autorización previa de la agencia.  Generalmente se inicia con un pedido oficial del “Authorized Organizational Representative” (AOR),  el director del CID, a la agencia, explicando los motivos que llevan a la institución a solicitar el tiempo extra.  Es importante que el pedido se efectúe dentro del plazo requerido por la agencia y de acuerdo con los términos y condiciones aplicables.  En general, el proceso es como sigue: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 xml:space="preserve">El Investigador Principal (PI) reconoce la necesidad de tiempo adicional para culminar los objetivos del proyecto y se comunica con el director del CID o con ORE (pre-award) para comenzar el proceso de orientación.                     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 xml:space="preserve">El PI establece por escrito las razones para solicitar la extensión sin costo.  De acuerdo a los términos de la agencia, pudiera ser a través de una carta dirigida al Oficial del Programa con el visto bueno del director del CID,  o a través de una notificación electrónica en el website de manejo de “awards”, como en el caso de NSF (FastLane), NOAA (Grants Online) o NIH (eRA Commons).  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>La carta de solicitud de extensión de tiempo sin costo adicional es firmada por el Director del CID y enviada vía correo electrónico a la agencia.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>En caso de notificaciones electrónicas sometidas en el “website” de la agencia, el PI inicia la notificación en el sistema, permite acceso al  Director del CID,  quien aprueba y somete a la agencia, en coordinación con la Oficina de Pre-award (ORE) y la Oficina del Administrador de Post-Award.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La agencia responde a la solicitud.  Esta respuesta es requerida para extender el tiempo de vigencia del proyecto en los sistemas financieros electrónicos.   La comunicación oficial de la agencia se envía a Presupuesto y al PI para que actualizar los récords correspondientes en los sistemas financieros de la UPR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200"/>
        <w:rPr>
          <w:lang w:val="es-P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736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7367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736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736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a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19:00Z</dcterms:created>
  <dc:creator>Admin</dc:creator>
  <dc:description/>
  <dc:language>en-US</dc:language>
  <cp:lastModifiedBy>Janellis Valle</cp:lastModifiedBy>
  <cp:lastPrinted>2013-05-17T15:05:00Z</cp:lastPrinted>
  <dcterms:modified xsi:type="dcterms:W3CDTF">2014-03-12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