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PR"/>
        </w:rPr>
      </w:pPr>
      <w:bookmarkStart w:id="0" w:name="_GoBack"/>
      <w:bookmarkEnd w:id="0"/>
      <w:r>
        <w:rPr>
          <w:b/>
          <w:sz w:val="24"/>
          <w:szCs w:val="24"/>
          <w:lang w:val="es-PR"/>
        </w:rPr>
        <w:t>PROCEDIMINTO CAJA MENUD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  <w:t>Preparación de cheque de Caja Menud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 xml:space="preserve">El procedimiento de Caja Menuda esta basado en “Las Normas y Procedimientos para el Funcionamiento de Fondos de Caja Menuda”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El departamento que interesa tener fondo de caja menuda, genera la solicitud de Caja Menuda con su hoja de Comprobante de Desembolso, Modelo FIN-D03 por la cantidad deseada que no pase de $250.00.  Si la cuenta es manejada en el CID se envía al departamento de contabilidad para su aprobación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 xml:space="preserve">El  comprobante de desembolso debe estar acompañado con los siguientes documentos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Solicitud y Designación del Pagador  Oficial, Modelo FIN-D02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Solicitud y Designación  del Pagador  Sustituto , Modelo FIN-D02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Solicitud de Creación de Fondo de Caja Menuda,  Modelo FIN-DO1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 xml:space="preserve">Una vez recibido en el departamento de contabilidad  se procede a corroborar  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Que tenga todas  las firmas  requeridas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Que  el número de cuenta pertenezca al CID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Que la cantidad de la Caja Manuda sea la correcta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Las fechas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  <w:t>II.</w:t>
        <w:tab/>
        <w:t>El fondo de caja menuda no podrá utilizarse para pagar los siguientes artículos o servicios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Servicios personales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Gastos de viajes (con sus excepciones)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Arrendamiento y gastos de teléfono, luz y agua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Anuncios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Equipo y Libros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Cambios de cheques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Materiales, suministros y servicios no personales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Alimentos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Franqueo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Duplicados de Llaves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Accesorios y piezas de vehículos.</w:t>
      </w:r>
    </w:p>
    <w:p>
      <w:pPr>
        <w:pStyle w:val="ListParagraph"/>
        <w:ind w:left="1185" w:hanging="0"/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Luego de la preintervención se le sacan copias a los documentos para dejar   en la oficina. Los originales se envían al Director de Finanzas para su firma y la de Seguros y Fianzas.  Se prepara una hoja de trámite para enviarlo a la oficina del Director de Finanza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El departamento de Seguros y Finanzas luego de firmar y autorizar lo envía al departamento de contabilidad del CID nuevament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 xml:space="preserve">Una vez recibido en el departamento de contabilidad se emite el cheque por la cantidad total en A/P en el programa UFIS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Se prepara una hoja de trámite y se envía al departamento de pagaduría. El cheque será enviado por el departamento de pagaduría al departamento que hizo la solicitud.</w:t>
      </w:r>
    </w:p>
    <w:p>
      <w:pPr>
        <w:pStyle w:val="Normal"/>
        <w:jc w:val="both"/>
        <w:rPr>
          <w:b/>
          <w:b/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  <w:t>III.</w:t>
        <w:tab/>
        <w:t>Liquidación de Caja Menud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El departamento recibe el cheque y procede a cambiarlo. Inmediatamente se registra el monto del mismo en el Registro de Caja Menuda, Modelo FIN-D04.  Hace sus gastos y mediante formularios previamente establecidos (Modelos OPE-25 Y OPE-18) los reporta al departamento de contabilidad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Una vez recibidos en el departamento de contabilidad se preintervienen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Que los recibos sean en original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Que todos los gastos estén en cumplimiento con los términos y condicione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Luego de preintervenir los documentos se procederá a cumplimentar la parte B del Modelo OPE-18 Liquidación y Petición de Fondos de Caja Menuda, se hace el ajuste correspondiente en el sistema financiero UFI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Se Emite nuevamente un cheque para el reembolso de los gastos el cual se envía al departamento que incurrió en los gastos.</w:t>
      </w:r>
    </w:p>
    <w:p>
      <w:pPr>
        <w:pStyle w:val="Normal"/>
        <w:spacing w:before="0" w:after="200"/>
        <w:ind w:left="495" w:hanging="0"/>
        <w:rPr>
          <w:sz w:val="24"/>
          <w:szCs w:val="24"/>
          <w:lang w:val="es-P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c35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61d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442</Characters>
  <CharactersWithSpaces>286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2:00Z</dcterms:created>
  <dc:creator>Jose</dc:creator>
  <dc:description/>
  <dc:language>en-US</dc:language>
  <cp:lastModifiedBy>Janellis Valle</cp:lastModifiedBy>
  <dcterms:modified xsi:type="dcterms:W3CDTF">2014-03-12T19:02:00Z</dcterms:modified>
  <cp:revision>2</cp:revision>
  <dc:subject/>
  <dc:title>PROCEDIMINTO PETTY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