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 of Agricultur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graduate Research Program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mc:AlternateContent>
          <mc:Choice Requires="wps">
            <w:drawing>
              <wp:anchor behindDoc="0" distT="19050" distB="19050" distL="12700" distR="2032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</wp:posOffset>
                </wp:positionV>
                <wp:extent cx="605028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12pt;margin-top:13.5pt;width:476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Application For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nel Information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me: 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Home Address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Address while living attending col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Electronic Mail</w:t>
      </w:r>
      <w:r>
        <w:rPr>
          <w:sz w:val="22"/>
          <w:szCs w:val="22"/>
        </w:rPr>
        <w:t>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hone: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al Information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ademic Department: ________________________ Student Number: 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ctronic Mail 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ent General GPA: _______, Departmental GPA: 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tal Credits Approved: _____, Credits in progress: 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undergraduate honors, awards, scholarships, internships and oth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extra-curriculum activities (skills, accomplishment and othe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be your reasons for wanting to participate in the Faculty of Agriculture Undergraduate Research Program (maximum 1000 word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Recommend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me: 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ademic Department: 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: 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ctronic Mail: 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55d"/>
    <w:pPr>
      <w:widowControl/>
      <w:bidi w:val="0"/>
      <w:spacing w:before="0" w:after="0"/>
      <w:jc w:val="left"/>
    </w:pPr>
    <w:rPr>
      <w:rFonts w:ascii="Cambria" w:hAnsi="Cambria" w:eastAsia="MS Mincho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  <Company>University of Puerto Rico at Mayagu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0:00Z</dcterms:created>
  <dc:creator>Angel L. Gonzalez</dc:creator>
  <dc:description/>
  <dc:language>en-US</dc:language>
  <cp:lastModifiedBy>Angel L. Gonzalez</cp:lastModifiedBy>
  <dcterms:modified xsi:type="dcterms:W3CDTF">2014-03-28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