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>Apéndice B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Universidad de Puerto Rico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Recinto Universitario de Mayagüez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r>
        <w:rPr/>
        <w:t>RESUME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Evaluación del Personal Docente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scuela o Colegio :    ARTES Y CIENCI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partamento:   ENFERMER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numPr>
          <w:ilvl w:val="0"/>
          <w:numId w:val="8"/>
        </w:numPr>
        <w:rPr/>
      </w:pPr>
      <w:r>
        <w:rPr/>
        <w:t>Información Genera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  <w:lang w:val="es-ES"/>
        </w:rPr>
        <w:t>_____________________________________     2</w:t>
      </w:r>
      <w:r>
        <w:rPr>
          <w:sz w:val="24"/>
        </w:rPr>
        <w:t>-  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pellidos                     Nombre        Inicial                          Rango Acadé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____________________  ______________________       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Fecha de nacimiento       Mes y Año de Nombramiento        Fecha del último ascen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paración Académ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243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 Grad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 Especial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 Institució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   Fecha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>
          <w:bCs w:val="false"/>
        </w:rPr>
      </w:pPr>
      <w:r>
        <w:rPr>
          <w:bCs w:val="false"/>
        </w:rPr>
        <w:t>Mejoramiento Profesional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40"/>
        <w:gridCol w:w="2430"/>
        <w:gridCol w:w="190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 Tipo de Activ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 Institu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 Auspiciad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   Períod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h.  Experiencia Profesional  (Empezando por la más recient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 Patro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 Posición (Funciones generale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 Perío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 Afiliación en Asociaciones Profesio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 Nombre de la Asociació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 Posición Ocup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 Perío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Afiliación en Asociaciones o Entidades Cívic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 Nombre de la Asociación o Entid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 Posición Ocup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 Perío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remios, Honores, Reconocimientos y Distinciones Recibi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 Nombre de la Institución que recono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 Naturaleza del reconocimien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 Fech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nseñanzas (cursos que dictas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430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 Codificación del Cur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 Título del Cur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 Semestre/Añ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   Hrs/Cr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166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vestigación</w:t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880"/>
        <w:gridCol w:w="270"/>
        <w:gridCol w:w="2520"/>
        <w:gridCol w:w="270"/>
        <w:gridCol w:w="1800"/>
        <w:gridCol w:w="45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-Título del Proyecto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-Descripción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-Fecha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3-Fondo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ignados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4- Auspicia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ind w:left="78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8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8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8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970"/>
        <w:gridCol w:w="450"/>
        <w:gridCol w:w="3510"/>
        <w:gridCol w:w="720"/>
        <w:gridCol w:w="2070"/>
        <w:gridCol w:w="900"/>
        <w:gridCol w:w="2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35-Título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6-Tipo de Publicació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-Medio en que Publica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8- Fech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J.    Presentaciones Personales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880"/>
        <w:gridCol w:w="270"/>
        <w:gridCol w:w="2520"/>
        <w:gridCol w:w="270"/>
        <w:gridCol w:w="1800"/>
        <w:gridCol w:w="45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39-Título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-Tipo de presentación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-Auditorio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2-Duració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-Fec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K.  </w:t>
      </w:r>
      <w:r>
        <w:rPr>
          <w:b/>
          <w:sz w:val="24"/>
          <w:lang w:val="fr-FR"/>
        </w:rPr>
        <w:t>Participación en Comités Departamental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1"/>
        <w:gridCol w:w="4599"/>
        <w:gridCol w:w="431"/>
        <w:gridCol w:w="402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44-Nombre del Comité 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6-Posición Ocupada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-Período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articipación en Comités de Facultad  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1"/>
        <w:gridCol w:w="4599"/>
        <w:gridCol w:w="431"/>
        <w:gridCol w:w="402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47-Nombre del Comité 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8-Posición Ocupada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-Período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rticipación en Comités Institucionales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1"/>
        <w:gridCol w:w="4599"/>
        <w:gridCol w:w="431"/>
        <w:gridCol w:w="402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-Nombre del Comité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1-Posición Ocupada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2-Período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articipación en Cuerpos Rectores y Junta Universitaria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5"/>
        <w:gridCol w:w="3242"/>
        <w:gridCol w:w="491"/>
        <w:gridCol w:w="3831"/>
        <w:gridCol w:w="786"/>
        <w:gridCol w:w="225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3-Senado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4-Comité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5-Posición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6-Período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5"/>
        <w:gridCol w:w="3242"/>
        <w:gridCol w:w="491"/>
        <w:gridCol w:w="786"/>
        <w:gridCol w:w="225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7-Junta Universitaria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8-Posición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9--Período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tros Servicios a la Universidad Mediante Encomiendas Especiales</w:t>
        <w:tab/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ervicios de Asesoría</w:t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5"/>
        <w:gridCol w:w="3242"/>
        <w:gridCol w:w="491"/>
        <w:gridCol w:w="786"/>
        <w:gridCol w:w="225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-Tipo de Asesoría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1-Entidad Servida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2-Duració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iajes y otras Actividades Culturale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Participación en Labores de Servicios Públicos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Otra Información Personal Relevante  (Especifíqu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166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9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1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5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2"/>
      <w:numFmt w:val="upperLetter"/>
      <w:lvlText w:val="%1-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3"/>
      <w:numFmt w:val="decimal"/>
      <w:lvlText w:val="%1- "/>
      <w:lvlJc w:val="left"/>
      <w:pPr>
        <w:tabs>
          <w:tab w:val="num" w:pos="360"/>
        </w:tabs>
        <w:ind w:left="6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upperLetter"/>
      <w:lvlText w:val="%1-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0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3">
    <w:lvl w:ilvl="0">
      <w:start w:val="1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4">
    <w:lvl w:ilvl="0">
      <w:start w:val="14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06:00Z</dcterms:created>
  <dc:creator>ENFERMERIA</dc:creator>
  <dc:description/>
  <cp:keywords/>
  <dc:language>en-US</dc:language>
  <cp:lastModifiedBy>Lissette Villarrubia</cp:lastModifiedBy>
  <cp:lastPrinted>2002-10-01T11:10:00Z</cp:lastPrinted>
  <dcterms:modified xsi:type="dcterms:W3CDTF">2019-06-13T19:06:00Z</dcterms:modified>
  <cp:revision>2</cp:revision>
  <dc:subject/>
  <dc:title>Apéndice B</dc:title>
</cp:coreProperties>
</file>