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Apéndice C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PR"/>
        </w:rPr>
        <w:t>Universidad de Puerto Rico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Recinto Universitario de Mayagüez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Mayagüez, Puerto Rico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Informe Individual de Evaluación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ombre:</w:t>
        <w:tab/>
        <w:t>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Facultad:</w:t>
        <w:tab/>
        <w:t>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epartamento:   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ño Evaluado:   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Instrum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eso por tarea académ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eso asignado al docum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Resultado auto-evalua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valuación Comité o Estudiant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Resultado Combinado (.1)x4 + (.9)x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romedio Final Par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2 x 3 x 6   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Gene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señanza Estudiantes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señanza Comité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Investig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Bibliotecari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8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Extensionist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rencia Académica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lang w:val="es-ES"/>
        </w:rPr>
        <w:t>Promedio Total</w:t>
      </w:r>
      <w:r>
        <w:rPr>
          <w:rFonts w:cs="Arial Narrow" w:ascii="Arial Narrow" w:hAnsi="Arial Narrow"/>
          <w:lang w:val="es-ES"/>
        </w:rPr>
        <w:br w:type="textWrapping" w:clear="all"/>
      </w:r>
      <w:r>
        <w:rPr>
          <w:rFonts w:cs="Arial Narrow" w:ascii="Arial Narrow" w:hAnsi="Arial Narrow"/>
          <w:lang w:val="es-ES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83756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7.05pt;mso-wrap-distance-left:9pt;mso-wrap-distance-right:0pt;mso-wrap-distance-top:0pt;mso-wrap-distance-bottom:0pt;margin-top:-0.8pt;mso-position-vertical-relative:text;margin-left:36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lang w:val="es-ES"/>
        </w:rPr>
        <w:t>Porcient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852805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es-E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8.2pt;mso-wrap-distance-left:9pt;mso-wrap-distance-right:0pt;mso-wrap-distance-top:0pt;mso-wrap-distance-bottom:0pt;margin-top:3.1pt;mso-position-vertical-relative:text;margin-left:3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s-E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 xml:space="preserve">Notas: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Col. # 2:      El peso de la tarea académica asignado a “enseñanza estudiantes” y “enseñanza comité” tienen que ser iguales. </w:t>
      </w:r>
    </w:p>
    <w:p>
      <w:pPr>
        <w:pStyle w:val="Normal"/>
        <w:ind w:left="1080" w:hanging="1080"/>
        <w:rPr>
          <w:rFonts w:ascii="Arial Narrow" w:hAnsi="Arial Narrow" w:cs="Arial Narrow"/>
          <w:sz w:val="22"/>
          <w:lang w:val="es-ES"/>
        </w:rPr>
      </w:pPr>
      <w:r>
        <w:rPr>
          <w:rFonts w:eastAsia="Arial Narrow" w:cs="Arial Narrow" w:ascii="Arial Narrow" w:hAnsi="Arial Narrow"/>
          <w:sz w:val="22"/>
          <w:lang w:val="es-ES"/>
        </w:rPr>
        <w:t xml:space="preserve">                    </w:t>
      </w:r>
      <w:r>
        <w:rPr>
          <w:rFonts w:cs="Arial Narrow" w:ascii="Arial Narrow" w:hAnsi="Arial Narrow"/>
          <w:sz w:val="22"/>
          <w:lang w:val="es-ES"/>
        </w:rPr>
        <w:t>El peso asignado a “investigación” más el peso asignado a “gerencia académica” más el peso asignado a “enseñanza comité” tiene que sumar a 1.00.</w:t>
      </w:r>
    </w:p>
    <w:p>
      <w:pPr>
        <w:pStyle w:val="Normal"/>
        <w:ind w:left="1080" w:hanging="1080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Col. # 6:       Si la persona evaluada no emitió una auto-evaluación, la columna 6 es igual a la columna 6.</w:t>
      </w:r>
    </w:p>
    <w:p>
      <w:pPr>
        <w:pStyle w:val="Normal"/>
        <w:rPr>
          <w:rFonts w:ascii="Arial Narrow" w:hAnsi="Arial Narrow" w:eastAsia="Arial Narrow" w:cs="Arial Narrow"/>
          <w:sz w:val="22"/>
          <w:lang w:val="es-ES"/>
        </w:rPr>
      </w:pPr>
      <w:r>
        <w:rPr>
          <w:rFonts w:eastAsia="Arial Narrow" w:cs="Arial Narrow" w:ascii="Arial Narrow" w:hAnsi="Arial Narrow"/>
          <w:sz w:val="22"/>
          <w:lang w:val="es-ES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Informe Individual de Evaluación (Cont)</w:t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Heading1"/>
        <w:rPr/>
      </w:pPr>
      <w:r>
        <w:rPr/>
        <w:t>Tabla de Análisis Longitudin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ombre ___________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Facultad ___________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epartamento _______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eríodo del Resumen: De ____________________________  A  _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BodyText2"/>
        <w:rPr/>
      </w:pPr>
      <w:r>
        <w:rPr/>
        <w:t>Resultados</w:t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ñ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Añ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Añ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Añ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Añ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medio por área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eneral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% Car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nseña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tuación Es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untuación 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mit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nvestiga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% Car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tua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ibliotecari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% Car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tua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xtensionist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% Car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tua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erencia Académ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% Car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tua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medio por año ________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medio para todos los años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 Narrow" w:hAnsi="Arial Narrow" w:cs="Arial Narrow"/>
      <w:lang w:val="es-ES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06:00Z</dcterms:created>
  <dc:creator>Lissette Villarrubia</dc:creator>
  <dc:description/>
  <cp:keywords/>
  <dc:language>en-US</dc:language>
  <cp:lastModifiedBy>Lissette Villarrubia</cp:lastModifiedBy>
  <dcterms:modified xsi:type="dcterms:W3CDTF">2019-06-13T19:06:00Z</dcterms:modified>
  <cp:revision>2</cp:revision>
  <dc:subject/>
  <dc:title>Apéndice C</dc:title>
</cp:coreProperties>
</file>