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péndice D</w:t>
      </w:r>
    </w:p>
    <w:p>
      <w:pPr>
        <w:pStyle w:val="BodyText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Universidad de Puerto Ric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ecinto Universitario de Mayagüez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yagüez, Puerto Ric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Informe Grupal para Permanencias</w:t>
      </w:r>
      <w:r>
        <w:rPr>
          <w:b w:val="false"/>
          <w:bCs w:val="false"/>
          <w:vertAlign w:val="superscript"/>
        </w:rPr>
        <w:t xml:space="preserve">1 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ndidatos Recomendados para Permanencia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370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untuació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Comentari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ndidatos no Recomendados para Permanencia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370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untuació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Comentari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El Comité recomendará para permanencia aquellos casos que obtengan en el promedio total de los años evaluados una puntuación de cuatro o más y no recomendará los casos que obtengan dos o menos.  En los otros casos el Comité tomará una decisión utilizando su mejor juici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07:00Z</dcterms:created>
  <dc:creator>Lissette Villarrubia</dc:creator>
  <dc:description/>
  <cp:keywords/>
  <dc:language>en-US</dc:language>
  <cp:lastModifiedBy>Lissette Villarrubia</cp:lastModifiedBy>
  <dcterms:modified xsi:type="dcterms:W3CDTF">2019-06-13T19:07:00Z</dcterms:modified>
  <cp:revision>2</cp:revision>
  <dc:subject/>
  <dc:title>Apéndice D</dc:title>
</cp:coreProperties>
</file>