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                                       Página 1 de 2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F</w:t>
      </w:r>
    </w:p>
    <w:p>
      <w:pPr>
        <w:pStyle w:val="Normal"/>
        <w:jc w:val="center"/>
        <w:rPr>
          <w:rFonts w:ascii="Rockwell" w:hAnsi="Rockwell" w:cs="Rockwell"/>
          <w:szCs w:val="20"/>
          <w:lang w:val="es-PR"/>
        </w:rPr>
      </w:pPr>
      <w:r>
        <w:rPr>
          <w:rFonts w:cs="Rockwell" w:ascii="Rockwell" w:hAnsi="Rockwell"/>
          <w:szCs w:val="20"/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GENERAL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  <w:t xml:space="preserve">Nombre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íodo Evaluado :   </w:t>
        <w:tab/>
        <w:tab/>
        <w:tab/>
        <w:t xml:space="preserve">                                                  Fecha de Evaluació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</w:t>
      </w:r>
      <w:r>
        <w:rPr>
          <w:b/>
          <w:bCs/>
          <w:sz w:val="24"/>
        </w:rPr>
        <w:t xml:space="preserve">/    </w:t>
      </w:r>
      <w:r>
        <w:rPr/>
        <w:t xml:space="preserve">/       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emuestra competencia en su discipl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Demuestra estar al día en su materia trayendo a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ación investigación y obras reci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Demuestra estar al día en su materia revisand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grafía con regular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Publica libros o artículos o realiza actividades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ativas propio de su campo de especial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Se ha mejorado profesionalmente tomando cursos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les conducentes a un  grado superior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Se ha mejorado profesionalmente tomando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ursos formales no conducentes a un grado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peri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Se mejora profesionalmente asistiendo a  seminario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ferencias, congresos o cursos  cortos, festivale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ervatorios, campamentos o  talle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articipa en viajes y otras actividades cultur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poya activamente los objetivos departamentales 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stituc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Demuestra interés en los trabajos que llevan a cab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s compañ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Crea un clima de confianza y respeto mutuo en su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laciones universitari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Comparte con otros compañeros sus conocimientos e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l campo de su especialidad, ya sea formal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formalm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Acepta y aclara discrepancias como aspect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portante del proceso educa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A lo largo de su carrera universitaria ha recibi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nores o reconocimi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Participa activamente en asociaciones profesionale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ív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Participa en labores de servicio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siste a reuniones departamentales.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 Asiste a reuniones de facultad.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   no aplica a personas con PhD.</w:t>
      </w:r>
    </w:p>
    <w:p>
      <w:pPr>
        <w:pStyle w:val="Normal"/>
        <w:rPr>
          <w:sz w:val="22"/>
        </w:rPr>
      </w:pPr>
      <w:r>
        <w:rPr>
          <w:sz w:val="22"/>
        </w:rPr>
        <w:t>**  no aplica solamente a facultades que no cuentan departamentos.</w:t>
      </w:r>
    </w:p>
    <w:p>
      <w:pPr>
        <w:pStyle w:val="Normal"/>
        <w:rPr>
          <w:sz w:val="22"/>
        </w:rPr>
      </w:pPr>
      <w:r>
        <w:rPr>
          <w:sz w:val="22"/>
        </w:rPr>
        <w:t>***no aplica a bibliotecarios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ÉNDICE F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Página 2 de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Cuando ha disfrutado de licencia ha cumplido c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s propósitos de és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Contribuye al mejoramiento de los recurso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bliotecari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Organiza y ofrece seminarios, conferencias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gresos o excurs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Contribuye a la organización y participa d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ctividades creativas como exposiciones,conciertos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iones, festivales, torneos y ot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Organiza cursos cor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Está disponible para trabajar en comité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Cuando es miembro de un comité particip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tivamente en los trabajos de é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Cuando es nombrado miembro de, o elegido a, u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ité, asiste a las reun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Está dispuesto y brinda servicios a la Universida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diante encomiendas especi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Posee licencia para ejercer su profes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 Comparado con otro personal docente en e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epartamento, califique la labor general realizad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r  el evalu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(ttl marcas x valor col.) =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TOTAL DE LA EVALUACIÓN GENERAL  =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8:00Z</dcterms:created>
  <dc:creator>Preferred User</dc:creator>
  <dc:description/>
  <cp:keywords/>
  <dc:language>en-US</dc:language>
  <cp:lastModifiedBy>Lissette Villarrubia</cp:lastModifiedBy>
  <cp:lastPrinted>2002-10-01T13:42:00Z</cp:lastPrinted>
  <dcterms:modified xsi:type="dcterms:W3CDTF">2019-06-13T19:08:00Z</dcterms:modified>
  <cp:revision>2</cp:revision>
  <dc:subject/>
  <dc:title>       </dc:title>
</cp:coreProperties>
</file>