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Página 1 de 1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G</w:t>
      </w:r>
    </w:p>
    <w:p>
      <w:pPr>
        <w:pStyle w:val="Normal"/>
        <w:jc w:val="center"/>
        <w:rPr>
          <w:rFonts w:ascii="Rockwell" w:hAnsi="Rockwell" w:cs="Rockwell"/>
          <w:szCs w:val="20"/>
          <w:lang w:val="es-PR"/>
        </w:rPr>
      </w:pPr>
      <w:r>
        <w:rPr>
          <w:rFonts w:cs="Rockwell" w:ascii="Rockwell" w:hAnsi="Rockwell"/>
          <w:szCs w:val="20"/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UNIVERSIDAD  DE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RECINTO UNIVERSITARIO DE MAYAGÜEZ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MAYAGÜEZ, PUERTO RIC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DE LA ENSEÑANZA</w:t>
      </w:r>
    </w:p>
    <w:p>
      <w:pPr>
        <w:pStyle w:val="Normal"/>
        <w:jc w:val="center"/>
        <w:rPr>
          <w:rFonts w:ascii="Rockwell" w:hAnsi="Rockwell" w:cs="Rockwell"/>
          <w:lang w:val="es-PR"/>
        </w:rPr>
      </w:pPr>
      <w:r>
        <w:rPr>
          <w:rFonts w:cs="Rockwell" w:ascii="Rockwell" w:hAnsi="Rockwell"/>
          <w:lang w:val="es-PR"/>
        </w:rPr>
      </w:r>
    </w:p>
    <w:p>
      <w:pPr>
        <w:pStyle w:val="Normal"/>
        <w:rPr/>
      </w:pPr>
      <w:r>
        <w:rPr/>
        <w:t xml:space="preserve">Nombre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íodo Evaluado :   </w:t>
        <w:tab/>
        <w:tab/>
        <w:tab/>
        <w:tab/>
        <w:tab/>
        <w:t xml:space="preserve">                       Fecha de Evaluación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/___/           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9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Demuestra dominio de la materia que enseñ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Actualiza cursos existe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Participa activamente en la preparación de cursos nuev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Está dispuesto para enseñar diferentes mate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Enriquece su enseñanza con sus experiencias  profes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 Contribuye al mejoramiento y a la actualización de los  méto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s que se utilizan para la enseñanza en el departa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 Entrega bosquejos y prontuarios de los cursos que enseña 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partamento a tiem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Utiliza el libro de texto que ha ido escogido para el  cu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 Al evaluar los exámenes prepara una clave, desglosando 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talle el valor de cada parte de los problemas y pregun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Ofrece todos sus exámenes finales durante el  perío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ficial para ofrecer es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 Entrega notas finales en el tiempo estipulado para es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 Mantiene notas finales inform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  Está dispuesto a trabajar en el proceso de matrícu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uando se le solici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 Participa activamente en comités de estudiantes gradu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 Está disponible para brindar consejería académica 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rientación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 Comparado con otro personal docente en el Departament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alifique la labor general realizada por  el evalu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(ttl marcas x valor col.) = TOT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</w:rPr>
              <w:t xml:space="preserve">TOTAL DE LA EVALUACIÓN GENERAL  =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8:00Z</dcterms:created>
  <dc:creator>Preferred User</dc:creator>
  <dc:description/>
  <cp:keywords/>
  <dc:language>en-US</dc:language>
  <cp:lastModifiedBy>Lissette Villarrubia</cp:lastModifiedBy>
  <cp:lastPrinted>2002-10-01T13:42:00Z</cp:lastPrinted>
  <dcterms:modified xsi:type="dcterms:W3CDTF">2019-06-13T19:08:00Z</dcterms:modified>
  <cp:revision>2</cp:revision>
  <dc:subject/>
  <dc:title>       </dc:title>
</cp:coreProperties>
</file>