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péndice I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 de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yagüez,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ódulo para la Evaluación de la Investigació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bre  __________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íodo Evaluado  _______________                          Fecha de Evaluación  ____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valuación por Comité de Personal  __________        Auto-evaluación  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vor de contestar las preguntas marcando las preguntas correspondientes a sus respuestas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900"/>
        <w:gridCol w:w="720"/>
        <w:gridCol w:w="828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Realiza propuestas para obtener fondos ex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Las propuestas que genera o diseña son de cal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Muestra creatividad en sus propues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Tiene éxito obteniendo fondos externos para financiar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Demuestra originalidad en los trabajo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 Cumple con el tiempo previamente establecido para el desarrollo de la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Cumple cabalmente con el plan de trabajo propuesto para el desarrollo de la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Entrega a tiempo los informe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Los estudiantes que trabajan bajo su dirección completan tesis o proyecto a tiem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. Muestra iniciativa y liderato en los proyectos que diri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Toma decisiones adecuadas en situaciones imprevist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Participa en trabajos de grupos aportando ideas y conocimi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Muestra versatilidad para desempeñarse efectivamente en proyectos de investigación en diferentes ár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Colabora con compañeros para crear proyectos de carácter interdisciplinari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. Contribuye efectivamente al desarrollo científico, técnico o cultural a través de su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Realiza presentaciones, talleres de adiestramiento o seminarios de los resultados de su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Presenta los resultados de su investigación en conferencias o congresos nacion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Somete trabajos para publicación en revistas profesiona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Publica o es co-autor de artículos sobre resultados de su investigación en revistas profesionales reconoci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. Sus publicaciones son de calidad y reconocidas por sus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. Participa en comités nacionale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. Observa las normas y reglamentos institucionales vigentes en el desempeño de sus funciones como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900"/>
        <w:gridCol w:w="72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 xml:space="preserve">23. Comparando con otros investigadores en su departamento, ¿Cómo califica la realización o desempeño en la investigación y publicaciones de este miembro del personal docent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 25 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 50% 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ntre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ntre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% inferior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16"/>
              </w:rPr>
              <w:t xml:space="preserve">Total de marca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           </w:t>
            </w:r>
            <w:r>
              <w:rPr>
                <w:b w:val="false"/>
                <w:bCs w:val="false"/>
                <w:sz w:val="16"/>
              </w:rPr>
              <w:t>Valor de las column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(ttl marcas x valor col.) = Totales:</w:t>
            </w:r>
            <w:r>
              <w:rPr>
                <w:b w:val="false"/>
                <w:bCs w:val="false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  <w:t>Evaluación de la Investigación =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(ttl col #1 + ttl col #2 + tt lcol #3 +  ttl col #4 +  ttl col #5) dividido entre 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ttl marcas col #1 + ttl marcas col #2 + ttl marcas col #3 + ttl marcas col# 4 + ttlcol #5)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rFonts w:eastAsia="Arial Narrow"/>
          <w:b w:val="false"/>
          <w:bCs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Total de la Evaluación de la Investigación:     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9:00Z</dcterms:created>
  <dc:creator>Lissette Villarrubia</dc:creator>
  <dc:description/>
  <cp:keywords/>
  <dc:language>en-US</dc:language>
  <cp:lastModifiedBy>Lissette Villarrubia</cp:lastModifiedBy>
  <dcterms:modified xsi:type="dcterms:W3CDTF">2019-06-13T19:09:00Z</dcterms:modified>
  <cp:revision>2</cp:revision>
  <dc:subject/>
  <dc:title>Apéndice I</dc:title>
</cp:coreProperties>
</file>