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péndice L</w:t>
      </w:r>
    </w:p>
    <w:p>
      <w:pPr>
        <w:pStyle w:val="BodyText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BodyText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Universidad de Puerto Rico</w:t>
      </w:r>
    </w:p>
    <w:p>
      <w:pPr>
        <w:pStyle w:val="BodyText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ecinto Universitario de Mayagüez</w:t>
      </w:r>
    </w:p>
    <w:p>
      <w:pPr>
        <w:pStyle w:val="BodyText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BodyText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Módulo para la Evaluación de la Gerencia Académica</w:t>
      </w:r>
    </w:p>
    <w:p>
      <w:pPr>
        <w:pStyle w:val="BodyText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BodyText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ombre: _______________________                 Posición gerencial que ocupa: ____________________</w:t>
      </w:r>
    </w:p>
    <w:p>
      <w:pPr>
        <w:pStyle w:val="BodyText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BodyText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eríodo Evaluado: _______________</w:t>
        <w:tab/>
        <w:t xml:space="preserve">      Fecha de Evaluación: ___________________________</w:t>
      </w:r>
    </w:p>
    <w:p>
      <w:pPr>
        <w:pStyle w:val="BodyText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BodyText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Rector                                                               </w:t>
        <w:tab/>
        <w:t xml:space="preserve">____                              </w:t>
        <w:tab/>
        <w:t xml:space="preserve">Decano                               </w:t>
        <w:tab/>
        <w:t>____</w:t>
      </w:r>
    </w:p>
    <w:p>
      <w:pPr>
        <w:pStyle w:val="BodyText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BodyText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Miembro Comité Personal Facultad                </w:t>
        <w:tab/>
        <w:t xml:space="preserve">____        </w:t>
        <w:tab/>
        <w:t xml:space="preserve">           </w:t>
        <w:tab/>
        <w:t xml:space="preserve">Director o Supervisor          </w:t>
        <w:tab/>
        <w:t>____</w:t>
      </w:r>
    </w:p>
    <w:p>
      <w:pPr>
        <w:pStyle w:val="BodyText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BodyText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Miembro Comité Personal Departamental       ____  </w:t>
        <w:tab/>
        <w:tab/>
        <w:t xml:space="preserve">           </w:t>
        <w:tab/>
        <w:t xml:space="preserve">Auto Evaluación                  </w:t>
        <w:tab/>
        <w:t>____</w:t>
      </w:r>
    </w:p>
    <w:p>
      <w:pPr>
        <w:pStyle w:val="BodyText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BodyText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BodyText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Favor de contestar las preguntas marcando las columnas correspondientes a sus respuestas.</w:t>
      </w:r>
    </w:p>
    <w:p>
      <w:pPr>
        <w:pStyle w:val="BodyText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720"/>
        <w:gridCol w:w="720"/>
        <w:gridCol w:w="720"/>
        <w:gridCol w:w="720"/>
        <w:gridCol w:w="648"/>
      </w:tblGrid>
      <w:tr>
        <w:trPr/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siemp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asi siemp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 ve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asi nun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unc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 aplic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. Contribuye el mejoramiento del servicio a través de reuniones y trato con el persona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. Identifica las necesidades futuras y desarrolla planes a corto y largo plaz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. Formula objetivos y metas en unión a coleg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. Discute y explica los objetivos, metas y políticas de la unida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. Establece las prioridades a seguirse en el programa de trabaj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6. Formula y recomienda políticas y programas que contribuyen a la implantación y logro de los objetivos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. Delega responsabilidades en sus subaltern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. Atiende y canaliza adecuadamente las consultas personales, telefónicas o escritas referentes al trabajo de la unida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. Determina la calidad  y eficiencia del trabajo realizado por su unidad mediante la recopilación de estadísticas y la preparación de inform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10. Establece políticas y procedimientos presupuestarios conforme a las prioridades, metas y objetivos de la unidad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11. Programa y asigna responsabilidades individuales, cuidando que cada empleado esté ubicado adecuadamente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2. Orienta al personal grupal e individualmente respecto a posibilidades de progreso, educación adicional recomendadas y adiestramiento requerid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3. Diseña, implanta y evalúa un plan para el desarrollo profesional del persona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14. Distribuye en forma equitativa entre el personal la labor a ser realizada por la unidad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15. Establece y mantiene el ambiente de trabajo conducente a un desempeño eficaz y un alto espíritu de grupo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6. Diseña, implanta y mantiene un programa de reclutamiento de persona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7. Establece y aplica normas de excelencia para la operación de la unida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18. Muestra interés por mejorar las técnicas y métodos de administración usados por la unidad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. Aplica correctamente las normas y reglas administrativas de la institució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20. Recibe y responde satisfactoriamente a aquellas quejas y consultas de naturaleza sensitiva o delicada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21. Formula y desarrolla programas y proyectos innovadores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22. Coordina adecuadamente las actividades de su unidad con otras unidades del sistema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3. Diseña un plan de aumento o reducción del número de empleados y la transferencia o reasignación del persona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24. Supervisa al personal en forma justa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25. Representa consistente y efectivamente la unidad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16"/>
                <w:lang w:val="es-PR"/>
              </w:rPr>
            </w:pPr>
            <w:r>
              <w:rPr>
                <w:b w:val="false"/>
                <w:bCs w:val="false"/>
                <w:sz w:val="16"/>
                <w:lang w:val="es-PR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6. En término general ¿Cómo usted calificaría el desempeño total de este funcionario en la gerencia académic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Entre 5% superi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Entre 25% superi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Entre 50% superi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Entre 50% inferi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Entre 25% inferio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rFonts w:eastAsia="Arial Narrow"/>
                <w:b w:val="false"/>
                <w:bCs w:val="false"/>
                <w:sz w:val="22"/>
              </w:rPr>
              <w:t xml:space="preserve">                                           </w:t>
            </w:r>
            <w:r>
              <w:rPr>
                <w:rFonts w:eastAsia="Arial Narrow"/>
                <w:b w:val="false"/>
                <w:bCs w:val="false"/>
                <w:sz w:val="18"/>
              </w:rPr>
              <w:t xml:space="preserve">              </w:t>
            </w:r>
            <w:r>
              <w:rPr>
                <w:b w:val="false"/>
                <w:bCs w:val="false"/>
                <w:sz w:val="18"/>
              </w:rPr>
              <w:t xml:space="preserve">Total de Marcas: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rFonts w:eastAsia="Arial Narrow"/>
                <w:b w:val="false"/>
                <w:bCs w:val="false"/>
                <w:sz w:val="22"/>
              </w:rPr>
              <w:t xml:space="preserve">                                                      </w:t>
            </w:r>
            <w:r>
              <w:rPr>
                <w:b w:val="false"/>
                <w:bCs w:val="false"/>
                <w:sz w:val="18"/>
              </w:rPr>
              <w:t>Valor de las columna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__</w:t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rFonts w:eastAsia="Arial Narrow"/>
                <w:b w:val="false"/>
                <w:bCs w:val="false"/>
                <w:sz w:val="22"/>
              </w:rPr>
              <w:t xml:space="preserve">             </w:t>
            </w:r>
            <w:r>
              <w:rPr>
                <w:rFonts w:eastAsia="Arial Narrow"/>
                <w:b w:val="false"/>
                <w:bCs w:val="false"/>
                <w:sz w:val="18"/>
              </w:rPr>
              <w:t xml:space="preserve">                              </w:t>
            </w:r>
            <w:r>
              <w:rPr>
                <w:b w:val="false"/>
                <w:bCs w:val="false"/>
                <w:sz w:val="18"/>
              </w:rPr>
              <w:t xml:space="preserve">(ttl marcas x valor col. ) = Totales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16"/>
              </w:rPr>
              <w:t>__</w:t>
            </w:r>
          </w:p>
        </w:tc>
      </w:tr>
    </w:tbl>
    <w:p>
      <w:pPr>
        <w:pStyle w:val="BodyText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BodyText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BodyText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Evaluación de la Gerencia:</w:t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ttl col #1 + ttl col #2 + ttl col # 3 + ttl col #4 + ttl col #5)  dividido entre</w:t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ttl marcas col #1 + ttl marcas col #2 + ttl marcas col #3 + ttl col #4 + ttl col # 5)</w:t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s-PR"/>
        </w:rPr>
        <w:t xml:space="preserve">Total de la Evaluación de la Gerencia: ______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 Narrow" w:hAnsi="Arial Narrow" w:cs="Arial Narrow"/>
      <w:b/>
      <w:bCs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9:09:00Z</dcterms:created>
  <dc:creator>Lissette Villarrubia</dc:creator>
  <dc:description/>
  <cp:keywords/>
  <dc:language>en-US</dc:language>
  <cp:lastModifiedBy>Lissette Villarrubia</cp:lastModifiedBy>
  <cp:lastPrinted>2003-11-19T07:34:00Z</cp:lastPrinted>
  <dcterms:modified xsi:type="dcterms:W3CDTF">2019-06-13T19:09:00Z</dcterms:modified>
  <cp:revision>2</cp:revision>
  <dc:subject/>
  <dc:title>Apéndice L</dc:title>
</cp:coreProperties>
</file>