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NIVERSIDAD DE PUERTO RIC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CINTO UNIVERSITARIO DE MAYAGUE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E FINAL DE SABÁTIC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someterse dentro de los sesenta (60) días a partir de la fecha de terminación de su licenc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Nombre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partamento____________________</w:t>
        <w:tab/>
        <w:t>Colegio 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íodo de la Sabática  _______________  a  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     dd/mm/año                    dd/mm/añ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A:  Rector ____________________________________________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P/C: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________________________________</w:t>
        <w:tab/>
        <w:t>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rma del Director de Departamento</w:t>
        <w:tab/>
        <w:t>Fech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</w:t>
        <w:tab/>
        <w:t>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rma del Decano de Facultad</w:t>
        <w:tab/>
        <w:tab/>
        <w:t>Fech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</w:t>
        <w:tab/>
        <w:t>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rma Decano Asuntos Académicos</w:t>
        <w:tab/>
        <w:t>Fech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r favor, conteste las siguientes pregunta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Describa los objetivos de la sabática y cómo se lograron los mismos.  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scriba de manera resumida el trabajo realizado durante el período de esta sabática (puede anejar hojas adicionales de ser necesario)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scriba cómo los resultados de su proyecto de sabática redundarán en beneficio institucional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scriba cómo los resultados de su proyecto de sabática contribuyen a su mejoramiento profesional y/o cultura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eje los trabajos producidos como resultado de esta sabática (por ejemplo, artículos, libros, etc.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</w:t>
        <w:tab/>
        <w:t>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rma del profesor</w:t>
        <w:tab/>
        <w:tab/>
        <w:tab/>
        <w:tab/>
        <w:t>Fech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 este informe se anejará la carta del Comité de Personal departamental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9:53:00Z</dcterms:created>
  <dc:creator>University of Puerto Rico</dc:creator>
  <dc:description/>
  <cp:keywords/>
  <dc:language>en-US</dc:language>
  <cp:lastModifiedBy>Lissette Villarrubia</cp:lastModifiedBy>
  <cp:lastPrinted>2005-02-09T08:53:00Z</cp:lastPrinted>
  <dcterms:modified xsi:type="dcterms:W3CDTF">2019-06-13T19:53:00Z</dcterms:modified>
  <cp:revision>2</cp:revision>
  <dc:subject/>
  <dc:title>UNIVERSIDAD DE PUERTO RICO</dc:title>
</cp:coreProperties>
</file>