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PR"/>
        </w:rPr>
      </w:pPr>
      <w:r>
        <w:rPr>
          <w:lang w:val="es-PR"/>
        </w:rPr>
        <w:t>UNIVERSIDAD DE PUERTO RIC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RECINTO UNIVERSITARIO DE MAYAGUEZ</w:t>
      </w:r>
    </w:p>
    <w:p>
      <w:pPr>
        <w:pStyle w:val="Heading1"/>
        <w:rPr>
          <w:lang w:val="es-PR"/>
        </w:rPr>
      </w:pPr>
      <w:r>
        <w:rPr>
          <w:lang w:val="es-PR"/>
        </w:rPr>
        <w:t>MAYAGÜEZ, PUERTO RIC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lang w:val="es-PR"/>
        </w:rPr>
      </w:pPr>
      <w:r>
        <w:rPr>
          <w:rFonts w:cs="Book Antiqua" w:ascii="Book Antiqua" w:hAnsi="Book Antiqua"/>
          <w:b/>
          <w:bCs/>
          <w:sz w:val="22"/>
          <w:lang w:val="es-P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Heading1"/>
        <w:rPr>
          <w:lang w:val="es-PR"/>
        </w:rPr>
      </w:pPr>
      <w:r>
        <w:rPr>
          <w:lang w:val="es-PR"/>
        </w:rPr>
        <w:t>INFORME GRUPAL PARA ASCENSOS</w:t>
      </w:r>
    </w:p>
    <w:p>
      <w:pPr>
        <w:pStyle w:val="Heading1"/>
        <w:jc w:val="left"/>
        <w:rPr>
          <w:lang w:val="es-PR"/>
        </w:rPr>
      </w:pPr>
      <w:r>
        <w:rPr>
          <w:lang w:val="es-PR"/>
        </w:rPr>
      </w:r>
    </w:p>
    <w:p>
      <w:pPr>
        <w:pStyle w:val="Normal"/>
        <w:rPr/>
      </w:pPr>
      <w:r>
        <w:rPr/>
        <w:t>(1)</w:t>
        <w:tab/>
      </w:r>
      <w:r>
        <w:rPr>
          <w:rFonts w:cs="Book Antiqua" w:ascii="Book Antiqua" w:hAnsi="Book Antiqua"/>
          <w:sz w:val="22"/>
        </w:rPr>
        <w:t>Orden de prioridad de candidatos recomendados para ascenso</w:t>
      </w:r>
    </w:p>
    <w:p>
      <w:pPr>
        <w:pStyle w:val="Normal"/>
        <w:ind w:left="36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260"/>
        <w:gridCol w:w="1080"/>
        <w:gridCol w:w="1260"/>
        <w:gridCol w:w="1260"/>
        <w:gridCol w:w="2520"/>
      </w:tblGrid>
      <w:tr>
        <w:trPr>
          <w:trHeight w:val="4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  <w:t>Prior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  <w:t>Puntua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Rang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  <w:t>Act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  <w:t xml:space="preserve">Rango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  <w:t>Propue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  <w:t>Disc. 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eastAsia="Book Antiqua" w:cs="Book Antiqua" w:ascii="Book Antiqua" w:hAnsi="Book Antiqua"/>
                <w:sz w:val="18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lang w:val="en-US"/>
              </w:rPr>
              <w:t>obli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  <w:t>Comentarios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cs="Book Antiqua"/>
                <w:b w:val="false"/>
                <w:bCs w:val="false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cs="Book Antiqua"/>
                <w:b w:val="false"/>
                <w:bCs w:val="false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cs="Book Antiqua"/>
                <w:b w:val="false"/>
                <w:bCs w:val="false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cs="Book Antiqua"/>
                <w:b w:val="false"/>
                <w:bCs w:val="false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cs="Book Antiqua"/>
                <w:b w:val="false"/>
                <w:bCs w:val="false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cs="Book Antiqua"/>
                <w:b w:val="false"/>
                <w:bCs w:val="false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cs="Book Antiqua"/>
                <w:b w:val="false"/>
                <w:bCs w:val="false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cs="Book Antiqua"/>
                <w:b w:val="false"/>
                <w:bCs w:val="false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cs="Book Antiqua"/>
                <w:b w:val="false"/>
                <w:bCs w:val="false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cs="Book Antiqua"/>
                <w:b w:val="false"/>
                <w:bCs w:val="false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cs="Book Antiqua"/>
                <w:b w:val="false"/>
                <w:bCs w:val="false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rden de prioridad de candidatos no recomendados para ascenso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260"/>
        <w:gridCol w:w="1080"/>
        <w:gridCol w:w="1260"/>
        <w:gridCol w:w="1260"/>
        <w:gridCol w:w="2520"/>
      </w:tblGrid>
      <w:tr>
        <w:trPr>
          <w:trHeight w:val="4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  <w:t>Prior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  <w:t>Puntua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Rang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  <w:t>Act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  <w:t xml:space="preserve">Rango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  <w:t>Propue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  <w:t>Disc. 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eastAsia="Book Antiqua" w:cs="Book Antiqua" w:ascii="Book Antiqua" w:hAnsi="Book Antiqua"/>
                <w:sz w:val="18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lang w:val="en-US"/>
              </w:rPr>
              <w:t>obli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  <w:t>Comentarios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cs="Book Antiqua"/>
                <w:b w:val="false"/>
                <w:bCs w:val="false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cs="Book Antiqua"/>
                <w:b w:val="false"/>
                <w:bCs w:val="false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cs="Book Antiqua"/>
                <w:b w:val="false"/>
                <w:bCs w:val="false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cs="Book Antiqua"/>
                <w:b w:val="false"/>
                <w:bCs w:val="false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cs="Book Antiqua"/>
                <w:b w:val="false"/>
                <w:bCs w:val="false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cs="Book Antiqua"/>
                <w:b w:val="false"/>
                <w:bCs w:val="false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cs="Book Antiqua"/>
                <w:b w:val="false"/>
                <w:bCs w:val="false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cs="Book Antiqua"/>
                <w:b w:val="false"/>
                <w:bCs w:val="false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cs="Book Antiqua"/>
                <w:b w:val="false"/>
                <w:bCs w:val="false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cs="Book Antiqua"/>
                <w:b w:val="false"/>
                <w:bCs w:val="false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sz w:val="22"/>
          <w:lang w:val="en-US"/>
        </w:rPr>
      </w:r>
    </w:p>
    <w:sectPr>
      <w:type w:val="nextPage"/>
      <w:pgSz w:w="12240" w:h="15840"/>
      <w:pgMar w:left="1800" w:right="1800" w:gutter="0" w:header="0" w:top="1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9:10:00Z</dcterms:created>
  <dc:creator>Maritza Martell</dc:creator>
  <dc:description/>
  <cp:keywords/>
  <dc:language>en-US</dc:language>
  <cp:lastModifiedBy>Lissette Villarrubia</cp:lastModifiedBy>
  <cp:lastPrinted>2003-10-14T10:02:00Z</cp:lastPrinted>
  <dcterms:modified xsi:type="dcterms:W3CDTF">2019-06-13T19:10:00Z</dcterms:modified>
  <cp:revision>2</cp:revision>
  <dc:subject/>
  <dc:title>UNIVERSIDAD DE PUERTO RICO</dc:title>
</cp:coreProperties>
</file>