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VERSIDAD DE PUERTO R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INTO UNIVERSITARIO DE MAYAGU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E DE PROGRESO DE SABÁT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ometerse a la terminación del primer semestre o a la primera mitad del período de su licen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ombre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amento____________________</w:t>
        <w:tab/>
        <w:t>Colegio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íodo de la Sabática  _______________  a 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dd/mm/año                    dd/mm/añ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:  Rector  ___________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/C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</w:t>
        <w:tab/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del Director de Departamento</w:t>
        <w:tab/>
        <w:t>Fe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</w:t>
        <w:tab/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del Decano de Facultad</w:t>
        <w:tab/>
        <w:tab/>
        <w:t>Fe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</w:t>
        <w:tab/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Decano Asuntos Académicos</w:t>
        <w:tab/>
        <w:t>Fe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 favor, conteste las siguientes pregunt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escriba los objetivos de la sabática y cómo se han ido logrando los mismos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dique si ha habido algún cambio en el trabajo propuesto, las razones para el cambio y cómo esto puede afectar las metas propuesta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/>
      </w:pPr>
      <w:r>
        <w:rPr>
          <w:b/>
          <w:bCs/>
        </w:rPr>
        <w:t>3.</w:t>
        <w:tab/>
        <w:t>Describa de manera resumida el trabajo realizado durante este período (puede anejar hojas adicionales de ser necesari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</w:t>
        <w:tab/>
        <w:t>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del profesor</w:t>
        <w:tab/>
        <w:tab/>
        <w:tab/>
        <w:tab/>
        <w:t>Fe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este informe se anejará la carta de recomendación del Comité de Personal departament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52:00Z</dcterms:created>
  <dc:creator>University of Puerto Rico</dc:creator>
  <dc:description/>
  <cp:keywords/>
  <dc:language>en-US</dc:language>
  <cp:lastModifiedBy>Lissette Villarrubia</cp:lastModifiedBy>
  <cp:lastPrinted>2005-02-10T08:47:00Z</cp:lastPrinted>
  <dcterms:modified xsi:type="dcterms:W3CDTF">2019-06-13T19:52:00Z</dcterms:modified>
  <cp:revision>2</cp:revision>
  <dc:subject/>
  <dc:title>UNIVERSIDAD DE PUERTO RICO</dc:title>
</cp:coreProperties>
</file>