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18"/>
          <w:lang w:val="es-PR"/>
        </w:rPr>
      </w:pPr>
      <w:r>
        <w:rPr>
          <w:sz w:val="18"/>
          <w:lang w:val="es-PR"/>
        </w:rPr>
        <w:t>OPE-13</w:t>
      </w:r>
    </w:p>
    <w:p>
      <w:pPr>
        <w:pStyle w:val="Normal"/>
        <w:ind w:left="-360" w:hanging="0"/>
        <w:rPr>
          <w:sz w:val="18"/>
          <w:lang w:val="es-PR"/>
        </w:rPr>
      </w:pPr>
      <w:r>
        <w:rPr>
          <w:sz w:val="18"/>
          <w:lang w:val="es-PR"/>
        </w:rPr>
        <w:t>Rev. Ene. 08</w:t>
      </w:r>
    </w:p>
    <w:p>
      <w:pPr>
        <w:pStyle w:val="Normal"/>
        <w:ind w:left="-360" w:hanging="0"/>
        <w:rPr>
          <w:sz w:val="18"/>
          <w:lang w:val="es-PR"/>
        </w:rPr>
      </w:pPr>
      <w:r>
        <w:rPr>
          <w:sz w:val="18"/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  <w:t>Universidad de Puerto Rico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  <w:t>Recinto Universitario de Mayagüez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  <w:t>Oficina de Recursos Humanos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  <w:t>Mayagüez, Puerto Rico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SOLICITUD DE LICENCIA EXTRAORDINARIA O AYUDA ECONÓMICA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88"/>
        <w:gridCol w:w="1872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. Tipo de Licencia Extraordinaria o Ayuda Económica Solicitada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____Ayuda económica                                                             ____Sin sueldo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____Sin Sueldo con ayuda económica                                     ____Sabática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____Con sueld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2. Nombre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2(a): Número de Control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3. Rango o Títu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4. Sueld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5. Departamento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6. Facult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7. Tipo de Nombramiento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8. Duración de la Licencia que solicita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>
          <w:trHeight w:val="27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9. Universidad donde cursará estudios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0. Ciudad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Estado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1. Propósito de la Licencia (Detállense los planes completos a seguir)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R" w:bidi="en-US"/>
              </w:rPr>
            </w:pPr>
            <w:r>
              <w:rPr>
                <w:b/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R" w:bidi="en-US"/>
              </w:rPr>
            </w:pPr>
            <w:r>
              <w:rPr>
                <w:b/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R" w:bidi="en-US"/>
              </w:rPr>
            </w:pPr>
            <w:r>
              <w:rPr>
                <w:b/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R" w:bidi="en-US"/>
              </w:rPr>
            </w:pPr>
            <w:r>
              <w:rPr>
                <w:b/>
                <w:sz w:val="20"/>
                <w:lang w:val="es-PR" w:bidi="en-US"/>
              </w:rPr>
            </w:r>
          </w:p>
        </w:tc>
      </w:tr>
    </w:tbl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36"/>
        <w:gridCol w:w="1116"/>
        <w:gridCol w:w="360"/>
        <w:gridCol w:w="1476"/>
        <w:gridCol w:w="12"/>
        <w:gridCol w:w="330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PR" w:bidi="en-US"/>
              </w:rPr>
            </w:pPr>
            <w:r>
              <w:rPr>
                <w:b/>
                <w:sz w:val="22"/>
                <w:lang w:val="es-PR" w:bidi="en-US"/>
              </w:rPr>
              <w:t>PARA CUMPLIMENTARSE EN LOS CASOS DE SOLICITUD DE LICENCIA SIN SUELDO CON AYUDA ECONÓMICA O SABÁTICA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2. Estado Civil: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 xml:space="preserve">       </w:t>
            </w:r>
            <w:r>
              <w:rPr>
                <w:sz w:val="20"/>
                <w:lang w:val="es-PR" w:bidi="en-US"/>
              </w:rPr>
              <w:t>___Soltero                                ___Casado jefe de familia sin hijos            ___Casado jefe de familia con hijos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 xml:space="preserve">       </w:t>
            </w:r>
            <w:r>
              <w:rPr>
                <w:sz w:val="20"/>
                <w:lang w:val="es-PR" w:bidi="en-US"/>
              </w:rPr>
              <w:t>___Soltero con dependientes   ___Casado no jefe de familia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es-PR" w:bidi="en-US"/>
              </w:rPr>
              <w:t>En los casos en que se reclame compensación por jefatura de familia, debe remitirse evidencia con esta solicitud</w:t>
            </w:r>
            <w:r>
              <w:rPr>
                <w:sz w:val="20"/>
                <w:lang w:val="es-PR" w:bidi="en-US"/>
              </w:rPr>
              <w:t>.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3. Núm. de Dependient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4. ¿Es su cónyuge miembro del claustro?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5. ¿Ha solicitado esta Licencia Extraordinaria?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____Si            ____No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6.  Si su cónyuge solicitó licencia extraordinaria, indique el período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7. Tipo de licencia o ayuda económica que solicitó: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___con sueldo                ___sabática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___sin sueldo                 ___sin sueldo con ayuda económica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___ayuda económica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8. Nombre del cónyuge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9. Facultad a que pertenece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PR" w:bidi="en-US"/>
              </w:rPr>
            </w:pPr>
            <w:r>
              <w:rPr>
                <w:b/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Fecha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Firma del solicitante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PR" w:bidi="en-US"/>
              </w:rPr>
            </w:pPr>
            <w:r>
              <w:rPr>
                <w:b/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PR" w:bidi="en-US"/>
              </w:rPr>
            </w:pPr>
            <w:r>
              <w:rPr>
                <w:b/>
                <w:lang w:val="es-PR" w:bidi="en-US"/>
              </w:rPr>
              <w:t>Para ser cumplimentado por el Decano de la Facultad</w:t>
            </w:r>
          </w:p>
          <w:p>
            <w:pPr>
              <w:pStyle w:val="Normal"/>
              <w:jc w:val="center"/>
              <w:rPr>
                <w:b/>
                <w:b/>
                <w:lang w:val="es-PR" w:bidi="en-US"/>
              </w:rPr>
            </w:pPr>
            <w:r>
              <w:rPr>
                <w:b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 xml:space="preserve">       </w:t>
            </w:r>
            <w:r>
              <w:rPr>
                <w:sz w:val="20"/>
                <w:lang w:val="es-PR" w:bidi="en-US"/>
              </w:rPr>
              <w:t>1.  ¿Conlleva esta licencia el nombramiento de un sustituto?      ____ Si            ____No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Sueldo que recibirá el sustituto $ ____________</w:t>
            </w:r>
          </w:p>
          <w:p>
            <w:pPr>
              <w:pStyle w:val="Normal"/>
              <w:ind w:left="360" w:hanging="0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ind w:left="360" w:hanging="0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Distribución de tareas del solicitante en caso de que no haya necesidad de sustituirlo.</w:t>
            </w:r>
          </w:p>
          <w:p>
            <w:pPr>
              <w:pStyle w:val="Normal"/>
              <w:ind w:left="360" w:hanging="0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Curso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Sección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Nombre del Maestro a Hacerse Cargo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Anotaciones adicionales que se desean hacer: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Fecha: _____________________________________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Recomendada            ______Si        ______No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Decano: ____________________________________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</w:tbl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0"/>
        <w:gridCol w:w="1650"/>
        <w:gridCol w:w="384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PARA SER CUMPLIMENTADO POR LA OFICINA DE RECURSOS HUMAN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PR" w:bidi="en-US"/>
              </w:rPr>
            </w:pPr>
            <w:r>
              <w:rPr>
                <w:b/>
                <w:sz w:val="22"/>
                <w:lang w:val="es-PR" w:bidi="en-U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. Grados Académicos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ind w:left="-108" w:firstLine="108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Añ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Universidad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2. Licencias o Ayudas Económicas Anteriores Concedidas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 xml:space="preserve">     </w:t>
            </w:r>
            <w:r>
              <w:rPr>
                <w:sz w:val="20"/>
                <w:lang w:val="es-PR" w:bidi="en-US"/>
              </w:rPr>
              <w:t>A.  Ayuda Económica                                                                                      Períodos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 xml:space="preserve">     </w:t>
            </w:r>
            <w:r>
              <w:rPr>
                <w:sz w:val="20"/>
                <w:lang w:val="es-PR" w:bidi="en-US"/>
              </w:rPr>
              <w:t>B. Licencias sin Sueldo con Ayuda Económica                                              Períodos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 xml:space="preserve">     </w:t>
            </w:r>
            <w:r>
              <w:rPr>
                <w:sz w:val="20"/>
                <w:lang w:val="es-PR" w:bidi="en-US"/>
              </w:rPr>
              <w:t>C. Sin Sueldo                                                                                                   Períodos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 xml:space="preserve">     </w:t>
            </w:r>
            <w:r>
              <w:rPr>
                <w:sz w:val="20"/>
                <w:lang w:val="es-PR" w:bidi="en-US"/>
              </w:rPr>
              <w:t>D. Sabática                                                                                                       Períodos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 xml:space="preserve">     </w:t>
            </w:r>
            <w:r>
              <w:rPr>
                <w:sz w:val="20"/>
                <w:lang w:val="es-PR" w:bidi="en-US"/>
              </w:rPr>
              <w:t>E. Con Sueldo                                                                                                  Períodos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3. Número de años en servicio activo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PR" w:bidi="en-US"/>
              </w:rPr>
            </w:pPr>
            <w:r>
              <w:rPr>
                <w:b/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Fecha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Director Oficina de Recursos Humanos</w:t>
            </w:r>
          </w:p>
        </w:tc>
      </w:tr>
    </w:tbl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[1].l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12:00Z</dcterms:created>
  <dc:creator>Preferred Customer</dc:creator>
  <dc:description/>
  <cp:keywords/>
  <dc:language>en-US</dc:language>
  <cp:lastModifiedBy>Lissette Villarrubia</cp:lastModifiedBy>
  <cp:lastPrinted>2008-01-30T15:06:00Z</cp:lastPrinted>
  <dcterms:modified xsi:type="dcterms:W3CDTF">2019-06-13T19:12:00Z</dcterms:modified>
  <cp:revision>2</cp:revision>
  <dc:subject/>
  <dc:title>OPE-13</dc:title>
</cp:coreProperties>
</file>