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t>Self evaluation COE  -- Name 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Sem___    Academic Year_______  Date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lang w:val="es-ES_tradnl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00050</wp:posOffset>
            </wp:positionV>
            <wp:extent cx="6858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iCs/>
          <w:sz w:val="32"/>
          <w:lang w:val="es-ES_tradnl" w:eastAsia="en-US"/>
        </w:rPr>
        <w:t>Cuestionario de Opinión Estudiantil</w:t>
      </w:r>
    </w:p>
    <w:p>
      <w:pPr>
        <w:pStyle w:val="Normal"/>
        <w:ind w:left="720" w:right="-1440" w:firstLine="720"/>
        <w:rPr>
          <w:rFonts w:ascii="Book Antiqua" w:hAnsi="Book Antiqua" w:cs="Book Antiqua"/>
          <w:i/>
          <w:i/>
          <w:sz w:val="22"/>
          <w:szCs w:val="22"/>
          <w:lang w:val="es-ES_tradnl" w:eastAsia="en-US"/>
        </w:rPr>
      </w:pP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Sólo utiliza la letra </w:t>
      </w:r>
      <w:r>
        <w:rPr>
          <w:rFonts w:cs="Book Antiqua" w:ascii="Book Antiqua" w:hAnsi="Book Antiqua"/>
          <w:b/>
          <w:bCs/>
          <w:sz w:val="22"/>
          <w:szCs w:val="22"/>
          <w:lang w:val="es-ES_tradnl" w:eastAsia="en-US"/>
        </w:rPr>
        <w:t xml:space="preserve">F </w:t>
      </w: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cuando la pregunta No Aplica </w:t>
      </w:r>
      <w:r>
        <w:rPr>
          <w:rFonts w:cs="Book Antiqua" w:ascii="Book Antiqua" w:hAnsi="Book Antiqua"/>
          <w:b/>
          <w:bCs/>
          <w:sz w:val="22"/>
          <w:szCs w:val="22"/>
          <w:lang w:val="es-ES_tradnl" w:eastAsia="en-US"/>
        </w:rPr>
        <w:t>(NA</w:t>
      </w:r>
      <w:r>
        <w:rPr>
          <w:rFonts w:cs="Book Antiqua" w:ascii="Book Antiqua" w:hAnsi="Book Antiqua"/>
          <w:b/>
          <w:sz w:val="22"/>
          <w:szCs w:val="22"/>
          <w:lang w:val="es-ES_tradnl" w:eastAsia="en-US"/>
        </w:rPr>
        <w:t>)</w:t>
      </w:r>
      <w:r>
        <w:rPr>
          <w:rFonts w:cs="Book Antiqua" w:ascii="Book Antiqua" w:hAnsi="Book Antiqua"/>
          <w:sz w:val="22"/>
          <w:szCs w:val="22"/>
          <w:lang w:val="es-ES_tradnl" w:eastAsia="en-US"/>
        </w:rPr>
        <w:t xml:space="preserve">.  </w:t>
      </w:r>
    </w:p>
    <w:p>
      <w:pPr>
        <w:pStyle w:val="Normal"/>
        <w:tabs>
          <w:tab w:val="clear" w:pos="720"/>
          <w:tab w:val="left" w:pos="1260" w:leader="none"/>
        </w:tabs>
        <w:ind w:right="-1440" w:hanging="0"/>
        <w:jc w:val="both"/>
        <w:rPr>
          <w:rFonts w:ascii="Book Antiqua" w:hAnsi="Book Antiqua" w:cs="Book Antiqua"/>
          <w:b/>
          <w:b/>
          <w:i/>
          <w:i/>
          <w:sz w:val="20"/>
          <w:szCs w:val="22"/>
          <w:lang w:val="es-ES_tradnl" w:eastAsia="en-US"/>
        </w:rPr>
      </w:pPr>
      <w:r>
        <w:rPr>
          <w:rFonts w:cs="Book Antiqua" w:ascii="Book Antiqua" w:hAnsi="Book Antiqua"/>
          <w:b/>
          <w:i/>
          <w:sz w:val="20"/>
          <w:szCs w:val="22"/>
          <w:lang w:val="es-ES_tradnl" w:eastAsia="en-US"/>
        </w:rPr>
      </w:r>
    </w:p>
    <w:tbl>
      <w:tblPr>
        <w:tblW w:w="110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540"/>
        <w:gridCol w:w="540"/>
        <w:gridCol w:w="540"/>
        <w:gridCol w:w="360"/>
        <w:gridCol w:w="720"/>
        <w:gridCol w:w="360"/>
        <w:gridCol w:w="720"/>
        <w:gridCol w:w="180"/>
        <w:gridCol w:w="72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</w:tcBorders>
            <w:shd w:fill="008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3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l  profesor / </w:t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008000" w:val="clear"/>
              </w:rPr>
              <w:t>la profesora</w:t>
            </w:r>
          </w:p>
        </w:tc>
        <w:tc>
          <w:tcPr>
            <w:tcW w:w="6300" w:type="dxa"/>
            <w:gridSpan w:val="12"/>
            <w:tcBorders>
              <w:top w:val="threeDEmboss" w:sz="24" w:space="0" w:color="000000"/>
              <w:bottom w:val="double" w:sz="4" w:space="0" w:color="000000"/>
              <w:right w:val="threeDEngrav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_tradnl" w:eastAsia="en-US"/>
              </w:rPr>
              <w:t xml:space="preserve">Escala de Respuestas    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3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3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 w:eastAsia="en-US"/>
              </w:rPr>
            </w:r>
          </w:p>
          <w:p>
            <w:pPr>
              <w:pStyle w:val="Footnot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 w:eastAsia="en-US"/>
              </w:rPr>
              <w:t xml:space="preserve">14. Presenta el material con claridad.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  <w:lang w:val="es-PR" w:eastAsia="en-US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  <w:lang w:val="es-PR" w:eastAsia="en-US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5. Presenta el material en orden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16. Resume las ideas fundamentales discutidas antes de pasar a  una nueva unidad o  tema.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7. Promueve la participación de los/as estudiantes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8. Aclara las dudas que los/as estudiantes presentan en clase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9. Demuestra conocimiento de los temas d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.  Hace referencia a nuevos hallazgos, publicaciones u obras recientes en áreas relacionadas a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1. Verifica el nivel de entendimiento de los/as estudiantes mediante preguntas u otras actividades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2. Estimula al estudiante a mantenerse al día en las lecturas o tareas asignadas en 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23. Acepta  puntos de vista que difieran de los suyos en torno a temas discutidos en el curso.  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4. Promueve un ambiente de respeto en la clase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5. Asiste a clase o hace arreglos para cubrir o reponer el material cuando no puede estar presente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6. Cumple con el período de duración de la clase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7.  Utiliza el tiempo de clase en actividades relacionadas con el contenido d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8. Sigue el plan de trabajo establecido en el prontuario d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 w:eastAsia="en-US"/>
              </w:rPr>
            </w:r>
          </w:p>
          <w:p>
            <w:pPr>
              <w:pStyle w:val="Footnot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 w:eastAsia="en-US"/>
              </w:rPr>
              <w:t>29. Contribuye a que los/as estudiantes logren los objetivos d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  <w:lang w:val="es-PR" w:eastAsia="en-US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  <w:lang w:val="es-PR" w:eastAsia="en-US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threeDEngrave" w:sz="2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 w:eastAsia="en-US"/>
              </w:rPr>
            </w:r>
          </w:p>
          <w:p>
            <w:pPr>
              <w:pStyle w:val="Footnot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 w:eastAsia="en-US"/>
              </w:rPr>
              <w:t>30. Hace referencia al  libro de texto o lecturas durante 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  <w:lang w:val="es-PR" w:eastAsia="en-US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  <w:lang w:val="es-PR" w:eastAsia="en-US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vMerge w:val="restart"/>
            <w:tcBorders>
              <w:top w:val="threeDEmboss" w:sz="24" w:space="0" w:color="000000"/>
              <w:left w:val="threeDEmboss" w:sz="24" w:space="0" w:color="000000"/>
            </w:tcBorders>
            <w:shd w:fill="008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3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l  profesor / la profesora</w:t>
            </w:r>
          </w:p>
        </w:tc>
        <w:tc>
          <w:tcPr>
            <w:tcW w:w="5760" w:type="dxa"/>
            <w:gridSpan w:val="11"/>
            <w:tcBorders>
              <w:top w:val="threeDEmboss" w:sz="24" w:space="0" w:color="000000"/>
              <w:bottom w:val="double" w:sz="4" w:space="0" w:color="000000"/>
              <w:right w:val="threeDEngrav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_tradnl" w:eastAsia="en-US"/>
              </w:rPr>
              <w:t xml:space="preserve">Escala de Respuestas    </w:t>
            </w:r>
          </w:p>
        </w:tc>
      </w:tr>
      <w:tr>
        <w:trPr>
          <w:trHeight w:val="377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threeDEmboss" w:sz="24" w:space="0" w:color="000000"/>
              <w:left w:val="threeDEmboss" w:sz="2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3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3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638" w:hRule="atLeast"/>
        </w:trPr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1. Anuncia la fecha de exámenes parciales con una semana o más de anticipación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2. Prepara exámenes u otras actividades de evaluación (pruebas cortas, presentaciones, simulaciones, representaciones dramáticas, diarios reflexivos, representación de roles,  otras)  enfocados en el material d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3. Redacta con claridad los exámenes u otras actividades de evaluación (pruebas cortas, presentaciones, simulaciones, representación dramática, diarios reflexivos, representación de roles, otras)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4. Ofrece con claridad las instrucciones para completar las actividades de evaluación (exámenes, pruebas cortas, presentaciones, simulaciones, representaciones dramáticas, diarios reflexivos, representación de roles, otras)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5. Entrega los resultados de los exámenes o de otras actividades de evaluación  dentro de un término de quince (15) días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6. Recalca las áreas en las cuales los/as estudiantes demostraron mayor dificultad mientras discute los resultados de los exámenes o de otras actividades de evaluación (pruebas cortas, presentaciones, simulaciones, representaciones dramáticas, diarios reflexivos, representación de roles,  otras)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7. Facilita el aprendizaje mediante el uso de recursos tales como pizarra, transparencias, gráficas, diapositivas, presentaciones en PowerPoint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®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películas, demostraciones y lecturas suplementarias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8. Facilita el aprendizaje mediante el uso de métodos de enseñanza tales como conferencia, trabajos en grupos, grupos colaborativos, debates, simulaciones, representaciones de roles, uso de la tecnología, otros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threeDEngrav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9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/>
                <w:sz w:val="18"/>
                <w:szCs w:val="18"/>
              </w:rPr>
              <w:t>Hace posible que los estudiantes se comuniquen con el/ella fuera de horas de clase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900"/>
        <w:gridCol w:w="1080"/>
        <w:gridCol w:w="900"/>
        <w:gridCol w:w="72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 DE MARCA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OR DE LAS COLUMNAS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>(ttl marcas x valor col.) = 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VALUACIÓN GENERAL =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tlcol#1 +ttlcol. #2 + ttlcol#3 +ttlcol. #4 ++ttlcol #5) dividido en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tl marcascol #1 + ttl marcascol #2 + ttl marcascol #3 + ttl marcascol #4 + ttl marcascol #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 xml:space="preserve">TOTAL DE LA EVALUACIÓN GENERAL  =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900" w:gutter="0" w:header="403" w:top="547" w:footer="403" w:bottom="72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lang w:val="es-ES_tradnl" w:eastAsia="en-US"/>
      </w:rPr>
    </w:pPr>
    <w:r>
      <w:rPr>
        <w:rFonts w:cs="Baskerville Old Face" w:ascii="Baskerville Old Face" w:hAnsi="Baskerville Old Face"/>
        <w:lang w:val="es-ES_tradnl" w:eastAsia="en-US"/>
      </w:rPr>
    </w:r>
  </w:p>
  <w:p>
    <w:pPr>
      <w:pStyle w:val="Header"/>
      <w:jc w:val="center"/>
      <w:rPr>
        <w:rFonts w:ascii="Baskerville Old Face" w:hAnsi="Baskerville Old Face" w:cs="Baskerville Old Face"/>
        <w:sz w:val="18"/>
        <w:lang w:val="es-ES_tradnl" w:eastAsia="en-US"/>
      </w:rPr>
    </w:pPr>
    <w:r>
      <w:rPr>
        <w:rFonts w:cs="Baskerville Old Face" w:ascii="Baskerville Old Face" w:hAnsi="Baskerville Old Face"/>
        <w:sz w:val="18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0:00Z</dcterms:created>
  <dc:creator>aramirez</dc:creator>
  <dc:description/>
  <cp:keywords/>
  <dc:language>en-US</dc:language>
  <cp:lastModifiedBy>USER</cp:lastModifiedBy>
  <cp:lastPrinted>2006-09-13T14:04:00Z</cp:lastPrinted>
  <dcterms:modified xsi:type="dcterms:W3CDTF">2018-05-10T11:40:00Z</dcterms:modified>
  <cp:revision>2</cp:revision>
  <dc:subject/>
  <dc:title>Cuestionario de Opinión Estudiantil</dc:title>
</cp:coreProperties>
</file>