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cinto Universitario de Mayagüez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partamento de Biología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oja de Inspección de Seguridad en los Laboratorio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1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boratorio o Áre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ncargado del Lab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mbre del Inspecto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 de Inspecció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irma del Inspecto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difici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. Equipos de refrigeración (neveras, congeladores, etc.)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quipos de refrigeración son adecu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las neveras identificadas apropiadam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comida en las never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s neveras se encuentran limpias y recogid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identificados todos los envases dentro de la neve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. Autoclaves y equipos de esterilización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disponible equipo de autocl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s válvulas de seguridad se cotejan regularm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Los medidores de presión y temperatura están legibles y calibrados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 de la ultima inspección: 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drenajes están limpios y destap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guantes protectores de cal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los procedimientos de uso de los equipos poste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ólo el personal autorizado utiliza el equip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. Duchas de emergencia, estación de lavado de ojos y kit de primeros auxilios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duchas de emergencia y estación de lavado de ojos en el laborato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estos equipos cerca del área (&lt;10 segundos o &lt;100 pies) y libres de obstruccion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Se inspeccionan </w:t>
            </w:r>
            <w:r>
              <w:rPr>
                <w:b/>
                <w:sz w:val="24"/>
                <w:szCs w:val="24"/>
                <w:lang w:val="es-ES"/>
              </w:rPr>
              <w:t>mensualmente</w:t>
            </w:r>
            <w:r>
              <w:rPr>
                <w:sz w:val="24"/>
                <w:szCs w:val="24"/>
                <w:lang w:val="es-ES"/>
              </w:rPr>
              <w:t xml:space="preserve"> (limpios y buenas condiciones)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 de la ultima inspección: 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tienen los registros de inspección disponib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encuentran limpios y en buenas condicion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“Kit” de primeros auxil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todos sus componentes al dí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  <w:t>D. Extractores de campana (“Fume Hood”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“fume hoods” en el laborato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“fume hoods” están recogidos y limp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envases colocados a menos de 6 pulgadas del bor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cotejan e inspeccionan regularm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registros de inspección están disponib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utiliza apropiadamente la tapa del fr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7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utiliza para almacenar desperdicios peligros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 hay envases, estos están debidamente cerr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/>
        <w:t>E. Cilindros de gases comprimido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los cilindros asegurados debidamente y colocados verticalm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cilindros están identificados con su contenid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cilindros de gases inflamables cerca de fuentes de ignició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cilindros no usados tienen sus gorros protector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ay cilindros vacíos dentro del laboratori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/>
        <w:t>F. Equipos de protección persona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se permite el uso de sandalias, pantalones cortos, pelo suel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disponible equipo de protección personal (batas, guantes, gafas, delantares, protección luz UV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 el personal adiestrado en el uso de estos equip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tilizan equipos de protección respirato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iene un programa de uso de respirador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/>
        <w:t>G. Manejo de Emergenc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41"/>
        <w:gridCol w:w="539"/>
        <w:gridCol w:w="576"/>
        <w:gridCol w:w="7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los nombres y los números telefónicos a llamar en caso de emergencia en las puertas o cerca del teléfo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“kit” de limpieza de derrames de sustancias químic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extintores de fuego accesibles en el área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 de la ultima inspección: 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sistema de comunicación para emergencia o sistema de alarma en el área satélite dentro del laborato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un plan de emergencia para situaciones ambienta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los empleados del área adiestrados en cuanto a la participación en el plan de emergenc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hacen simulacros periódicos del plan de emergenc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mantiene un registro de los inciden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pacing w:val="-1"/>
                <w:sz w:val="24"/>
                <w:szCs w:val="24"/>
                <w:lang w:val="es-ES"/>
              </w:rPr>
              <w:t>Hay un plan de desalojo</w:t>
            </w:r>
            <w:r>
              <w:rPr>
                <w:spacing w:val="-1"/>
                <w:sz w:val="24"/>
                <w:szCs w:val="24"/>
                <w:vertAlign w:val="subscript"/>
                <w:lang w:val="es-ES"/>
              </w:rPr>
              <w:t>,</w:t>
            </w:r>
            <w:r>
              <w:rPr>
                <w:spacing w:val="-1"/>
                <w:sz w:val="24"/>
                <w:szCs w:val="24"/>
                <w:lang w:val="es-ES"/>
              </w:rPr>
              <w:t xml:space="preserve"> se ha comunicado a los emple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e emergencia, están accesibles y claramente marcad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 fácil salir del área en caso de una emergenc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mantas de fue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es-ES"/>
        </w:rPr>
        <w:t>H. Sistemas Eléctricos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41"/>
        <w:gridCol w:w="539"/>
        <w:gridCol w:w="576"/>
        <w:gridCol w:w="7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Esta la puerta del panel eléctrico obstruida o no visible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extensiones eléctricas donde debería haber conexiones de cables eléctricos permanente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extensiones eléctricas conectadas a otras extensiones eléctrica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equipo eléctrico tirado en el pis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cable eléctrico en malas condiciones o sin el aislamiento requerid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equipo eléctrico que no tenga su placa eléctrica o su cubierta protector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circuito eléctrico ("breaker") que no este debidamente identificado en el panel eléctric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equipo de alto voltaje sin rotular o sin sus resguarda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receptáculo eléctrico que no este accesible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cable eléctrico que pase por la entrada de una puerta o ventan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interruptor o receptáculo sin las cubiertas protectora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una extensión eléctrica o enchufe eléctrico sin su conector a tierra ("ground")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una lámpara de luz no autorizada o que le falte la cubierta de seguridad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una extensión eléctrica en uso que sea mayor de 25 pie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una extensión eléctrica que pase debajo de una alfombra, mueble o que este expuesta a daño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Hay algún equipo eléctrico no autorizado, tal como un horno microonda, cafetera, tostadora o estuf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spacing w:val="-8"/>
          <w:sz w:val="24"/>
          <w:szCs w:val="24"/>
          <w:lang w:val="es-ES"/>
        </w:rPr>
        <w:t>I. Almacenaje de sustancias químicas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41"/>
        <w:gridCol w:w="539"/>
        <w:gridCol w:w="576"/>
        <w:gridCol w:w="7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tiene un inventario actualizado de las sustancias químicas presentes en el laborato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tiene un registro de los MSDS y el personal sabe donde está localiz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Existen procedimientos de prevención y limpieza de derrame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Están adiestrados los empleados en el procedimiento de manejo de derrame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disponibles equipos de protección perso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material absorbente, agentes neutralizantes para derrames y/o otros equipos de limpieza de derr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almacenan las sustancias inflamables en los gabinetes adecu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macenan  las  sustancias  corrosivas en los gabinetes adecu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macena de acuerdo a la compatibilidad de las sustanci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dos los envases de sustancias están debidamente rotul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bien cerrados y en buen estado los envases de las sustancias químic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ejan y almacenan correctamente los materiales parcialmente us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procedimiento para declarar un material o sustancia química como un desperdic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un inventario de los materiales o sustancias químicas bajo la Ley de Explosiv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materiales o sustancias químicas bajo la Ley de Explosivos están debidamente rotulados y manej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adiestrados los empleados en el manejo de materiales explosivo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pacing w:val="-17"/>
          <w:sz w:val="24"/>
          <w:szCs w:val="24"/>
          <w:lang w:val="es-ES"/>
        </w:rPr>
      </w:pPr>
      <w:r>
        <w:rPr>
          <w:b/>
          <w:bCs/>
          <w:spacing w:val="-17"/>
          <w:sz w:val="24"/>
          <w:szCs w:val="24"/>
          <w:lang w:val="es-ES"/>
        </w:rPr>
        <w:t>J. Manejo de los desperdicios peligrosos:</w:t>
      </w:r>
    </w:p>
    <w:p>
      <w:pPr>
        <w:pStyle w:val="Normal"/>
        <w:rPr>
          <w:b/>
          <w:b/>
          <w:bCs/>
          <w:spacing w:val="-17"/>
          <w:sz w:val="24"/>
          <w:szCs w:val="24"/>
          <w:lang w:val="es-ES"/>
        </w:rPr>
      </w:pPr>
      <w:r>
        <w:rPr>
          <w:b/>
          <w:bCs/>
          <w:spacing w:val="-17"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41"/>
        <w:gridCol w:w="539"/>
        <w:gridCol w:w="576"/>
        <w:gridCol w:w="7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ay un área satélite </w:t>
            </w:r>
            <w:r>
              <w:rPr>
                <w:b/>
                <w:sz w:val="24"/>
                <w:szCs w:val="24"/>
                <w:lang w:val="es-ES"/>
              </w:rPr>
              <w:t>(ASA)</w:t>
            </w:r>
            <w:r>
              <w:rPr>
                <w:sz w:val="24"/>
                <w:szCs w:val="24"/>
                <w:lang w:val="es-ES"/>
              </w:rPr>
              <w:t xml:space="preserve"> dentro del laboratorio que sea segura para la acumulación temporera de los desperdicios peligros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ntidad de envases con desperdicios peligrosos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desperdicios peligrosos están bajo el control y la supervisión del generad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nvases de los desperdicios son adecuados y están en buenas condiciones y libres de lique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pacing w:val="-1"/>
                <w:sz w:val="24"/>
                <w:szCs w:val="24"/>
                <w:lang w:val="es-ES"/>
              </w:rPr>
              <w:t xml:space="preserve">Los envases están debidamente identificados como </w:t>
            </w:r>
            <w:r>
              <w:rPr>
                <w:color w:val="FF0000"/>
                <w:spacing w:val="-1"/>
                <w:sz w:val="24"/>
                <w:szCs w:val="24"/>
                <w:lang w:val="es-ES"/>
              </w:rPr>
              <w:t>“Hazardous Waste”</w:t>
            </w:r>
            <w:r>
              <w:rPr>
                <w:spacing w:val="-1"/>
                <w:sz w:val="24"/>
                <w:szCs w:val="24"/>
                <w:lang w:val="es-ES"/>
              </w:rPr>
              <w:t xml:space="preserve">  y con su contenido y peligrosida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Están los envases colocados sobre un contenedor secundario (bandejas), Estos DP a su vez son compatibl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nvases con desperdicios tienen las fechas de acumulació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mantienen los envases bien cerr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tiene un inventario o registro de los desperdicios generados en el (ASA) con la cantidad y la fecha de generació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ienen un exceso sobre los 55 galones de desperdicios peligrosos ó más de i cuartillo de desperdicios altamente peligroso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procedimiento para atender y limpiar derr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n los empleados adiestrados para atender y limpiar derrames de desperdicios peligros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envase o lugar apropiado para guardar los materiales usados en la limpieza de los derr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ay medidas para evitar la mezcla de desperdicios peligrosos </w:t>
            </w:r>
            <w:r>
              <w:rPr>
                <w:spacing w:val="-1"/>
                <w:sz w:val="24"/>
                <w:szCs w:val="24"/>
                <w:lang w:val="es-ES"/>
              </w:rPr>
              <w:t>incompatib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otras medidas de prevención de derr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procedimiento para la transferencia de los desperdicios a las áreas de almacenamiento de 90 o 180 dí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procedimientos para disponer los desperdicios biológicos y los desperdicios radiactiv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procedimientos para disponer los desperdicios radiactiv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spacing w:val="-8"/>
          <w:sz w:val="24"/>
          <w:szCs w:val="24"/>
          <w:lang w:val="es-ES"/>
        </w:rPr>
        <w:t>K. Programa de Seguridad Biológ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41"/>
        <w:gridCol w:w="539"/>
        <w:gridCol w:w="576"/>
        <w:gridCol w:w="7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ejan agentes biológicos infecciosos (</w:t>
            </w:r>
            <w:r>
              <w:rPr>
                <w:lang w:val="es-ES"/>
              </w:rPr>
              <w:t xml:space="preserve">virus, hongos, bacterias, </w:t>
            </w:r>
            <w:r>
              <w:rPr>
                <w:spacing w:val="-3"/>
                <w:lang w:val="es-ES"/>
              </w:rPr>
              <w:t>etc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s puertas están identificadas indicando el nivel de bioseguridad del laborato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rótulos de avisos de los riesgos y peligros biológic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ntiene un control de acceso en las áreas donde se utiliz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procedimientos de manejo para agentes infecciosos. El personal está adiestrado en el manejo de los mism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l equipo usado para almacenar o manipular agentes biológicos infecciosos está rotulado con el símbolo de </w:t>
            </w:r>
            <w:r>
              <w:rPr>
                <w:color w:val="FF0000"/>
                <w:sz w:val="24"/>
                <w:szCs w:val="24"/>
                <w:lang w:val="es-ES"/>
              </w:rPr>
              <w:t>BIOHAZAR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 prohibido el consumo de alimentos dentro del laborato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ienen fregaderos y jabón para el lavado de las man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stán disponibles bolsas de basura de </w:t>
            </w:r>
            <w:r>
              <w:rPr>
                <w:color w:val="FF0000"/>
                <w:sz w:val="24"/>
                <w:szCs w:val="24"/>
                <w:lang w:val="es-ES"/>
              </w:rPr>
              <w:t>BIOHAZAR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manejan y disponen en los contenedores adecuados las jeringuillas y otros objetos filosos o punzan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Cs/>
          <w:spacing w:val="-6"/>
          <w:sz w:val="24"/>
          <w:szCs w:val="24"/>
          <w:lang w:val="es-ES"/>
        </w:rPr>
      </w:pPr>
      <w:r>
        <w:rPr>
          <w:bCs/>
          <w:spacing w:val="-6"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b/>
          <w:b/>
          <w:bCs/>
          <w:spacing w:val="-6"/>
          <w:sz w:val="24"/>
          <w:szCs w:val="24"/>
          <w:lang w:val="es-ES"/>
        </w:rPr>
      </w:pPr>
      <w:r>
        <w:rPr>
          <w:b/>
          <w:bCs/>
          <w:spacing w:val="-6"/>
          <w:sz w:val="24"/>
          <w:szCs w:val="24"/>
          <w:lang w:val="es-ES"/>
        </w:rPr>
        <w:t>L. Desperdicios Infecciosos:</w:t>
      </w:r>
    </w:p>
    <w:p>
      <w:pPr>
        <w:pStyle w:val="Normal"/>
        <w:rPr>
          <w:b/>
          <w:b/>
          <w:bCs/>
          <w:spacing w:val="-6"/>
          <w:sz w:val="24"/>
          <w:szCs w:val="24"/>
          <w:lang w:val="es-ES"/>
        </w:rPr>
      </w:pPr>
      <w:r>
        <w:rPr>
          <w:b/>
          <w:bCs/>
          <w:spacing w:val="-6"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ienen contenedores adecuados para almacenar desperdicios biológico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almacenan adecuadamente estos desperdic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</w:t>
            </w:r>
            <w:r>
              <w:rPr>
                <w:spacing w:val="-2"/>
                <w:sz w:val="24"/>
                <w:szCs w:val="24"/>
                <w:lang w:val="es-ES"/>
              </w:rPr>
              <w:t xml:space="preserve">antienen identificados y cerrados los envas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n procedimientos de manejo y disposición de estos desperdic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 mantiene un inventario de este tipo de desperdic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á el personal adiestrado para el manejo de estos desperdic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pacing w:val="-7"/>
          <w:sz w:val="24"/>
          <w:szCs w:val="24"/>
          <w:lang w:val="es-ES"/>
        </w:rPr>
        <w:t>M. Registros y Documentación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iene un Programa de Inspecciones de Seguridad en el </w:t>
            </w:r>
            <w:r>
              <w:rPr>
                <w:spacing w:val="-1"/>
                <w:sz w:val="24"/>
                <w:szCs w:val="24"/>
                <w:lang w:val="es-ES"/>
              </w:rPr>
              <w:t>Laborator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Plan de Control a Exposición a Patógenos Sanguíne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Plan de Higiene Quím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iste un Programa de Adiestramiento para el perso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un registro de Adiestramiento para el perso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pacing w:val="-7"/>
          <w:sz w:val="24"/>
          <w:szCs w:val="24"/>
          <w:lang w:val="es-ES"/>
        </w:rPr>
        <w:t>N. General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56"/>
        <w:gridCol w:w="539"/>
        <w:gridCol w:w="576"/>
        <w:gridCol w:w="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ón de Seguridad a Inspeccion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jas encima de los anaque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otellas identificadas con el contenido adecuado (agua ,lysol, alcohol, clorox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fregaderos están limpios y recogi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Departamento de Biología - </w:t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6</w:t>
    </w:r>
    <w:r>
      <w:rPr>
        <w:rStyle w:val="PageNumber"/>
        <w:lang w:val="es-E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39:00Z</dcterms:created>
  <dc:creator>Matias Cafaro</dc:creator>
  <dc:description/>
  <cp:keywords/>
  <dc:language>en-US</dc:language>
  <cp:lastModifiedBy>Carlos A. Muñoz</cp:lastModifiedBy>
  <cp:lastPrinted>2006-08-24T16:22:00Z</cp:lastPrinted>
  <dcterms:modified xsi:type="dcterms:W3CDTF">2018-06-24T13:39:00Z</dcterms:modified>
  <cp:revision>2</cp:revision>
  <dc:subject/>
  <dc:title>Recinto Universitario de Mayagüez</dc:title>
</cp:coreProperties>
</file>