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5345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6:00Z</dcterms:created>
  <dc:creator>Samuel P. Hernandez</dc:creator>
  <dc:description/>
  <cp:keywords/>
  <dc:language>en-US</dc:language>
  <cp:lastModifiedBy>ANTONY A CARDOZO-PUELLO</cp:lastModifiedBy>
  <dcterms:modified xsi:type="dcterms:W3CDTF">2025-03-2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23e9cd-96b9-47d8-aed5-504f37181e2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