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niversidad de Puerto 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Formulario PE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Formulario P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cinto Universitario de Mayagüez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legio de Ciencias Agrícola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sz w:val="22"/>
          <w:szCs w:val="22"/>
          <w:lang w:val="es-MX"/>
        </w:rPr>
        <w:t>Servicio de Extensión Agrícol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VALUACION DE ADIESTRAMIENT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ítulo del Adiestramiento: 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Nombre del Recurso: 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Fecha: _______________________________</w:t>
        <w:tab/>
        <w:t>Sitio: 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Instrucciones:</w:t>
      </w:r>
      <w:r>
        <w:rPr>
          <w:lang w:val="es-MX"/>
        </w:rPr>
        <w:t xml:space="preserve">  Favor de marcar con una (X) la alternativa que mejor represente su senti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I.  Desempeño del Recurs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620"/>
        <w:gridCol w:w="1440"/>
      </w:tblGrid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riterios de Evaluación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otalmente de acue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cialmente de acue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cialmente en desacuer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MX"/>
              </w:rPr>
              <w:t xml:space="preserve">Totalmente en </w:t>
            </w:r>
            <w:r>
              <w:rPr>
                <w:sz w:val="22"/>
                <w:szCs w:val="22"/>
                <w:lang w:val="es-MX"/>
              </w:rPr>
              <w:t>desacuerd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 Presentó los objetivos en forma cla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. Demostró dominio en el te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. Expresó el tema con clarid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. Ofreció oportunidad para una participación activa del grup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5. Mostró disposición a responder pregun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6. Mantuvo un ambiente de cordialidad y respe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. Contenido del Adiestramien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620"/>
        <w:gridCol w:w="1440"/>
      </w:tblGrid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riterios de Evalu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otalmente de acue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cialmente de acue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cialmente en desacuer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MX"/>
              </w:rPr>
              <w:t xml:space="preserve">Totalmente en </w:t>
            </w:r>
            <w:r>
              <w:rPr>
                <w:sz w:val="22"/>
                <w:szCs w:val="22"/>
                <w:lang w:val="es-MX"/>
              </w:rPr>
              <w:t>desacuerd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1. El tema fue presentado en forma clara y organiza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. El tema demostró estar actualiza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3. El material provisto fue de utilid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4. Obtuve ideas que puedo adaptar a mi trabaj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I.  Logística del Adiestramien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620"/>
        <w:gridCol w:w="1440"/>
      </w:tblGrid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riterios de Evalu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otalmente de acue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cialmente de acue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cialmente en desacuer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MX"/>
              </w:rPr>
              <w:t xml:space="preserve">Totalmente en </w:t>
            </w:r>
            <w:r>
              <w:rPr>
                <w:sz w:val="22"/>
                <w:szCs w:val="22"/>
                <w:lang w:val="es-MX"/>
              </w:rPr>
              <w:t>desacuerd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 El adiestramiento comenzó a la hora programa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. El tiempo de duración del adiestramiento fue razonab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. El adiestramiento cumplió con los objetivos de aprendizaj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Comentarios: </w:t>
      </w:r>
      <w:r>
        <w:rPr>
          <w:lang w:val="es-MX"/>
        </w:rPr>
        <w:t>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rPr/>
      </w:pPr>
      <w:r>
        <w:rPr>
          <w:lang w:val="es-MX"/>
        </w:rPr>
        <w:t>______________________________________________________________________________</w:t>
      </w:r>
    </w:p>
    <w:sectPr>
      <w:type w:val="nextPage"/>
      <w:pgSz w:w="12240" w:h="15840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10:00Z</dcterms:created>
  <dc:creator>Dra. Maria Rodriguez</dc:creator>
  <dc:description/>
  <cp:keywords/>
  <dc:language>en-US</dc:language>
  <cp:lastModifiedBy>Eva Velasco</cp:lastModifiedBy>
  <cp:lastPrinted>2005-08-24T07:42:00Z</cp:lastPrinted>
  <dcterms:modified xsi:type="dcterms:W3CDTF">2005-10-28T13:10:00Z</dcterms:modified>
  <cp:revision>2</cp:revision>
  <dc:subject/>
  <dc:title>Universidad de Puerto Rico</dc:title>
</cp:coreProperties>
</file>