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</w:rPr>
      </w:pPr>
      <w:r>
        <w:rPr>
          <w:sz w:val="32"/>
        </w:rPr>
        <w:t>DECANATO DE ESTUDIANTES</w:t>
      </w:r>
    </w:p>
    <w:p>
      <w:pPr>
        <w:pStyle w:val="Subtitl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nto Universitario de Mayagüez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0"/>
          <w:u w:val="single"/>
        </w:rPr>
        <w:t>INFORME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u w:val="single"/>
        </w:rPr>
        <w:t>DE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u w:val="single"/>
        </w:rPr>
        <w:t>SUCESO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pacing w:val="40"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bCs/>
          <w:spacing w:val="40"/>
          <w:sz w:val="16"/>
          <w:szCs w:val="16"/>
          <w:u w:val="single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960"/>
        <w:gridCol w:w="3720"/>
      </w:tblGrid>
      <w:tr>
        <w:trPr/>
        <w:tc>
          <w:tcPr>
            <w:tcW w:w="10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Datos Generales del Informante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 Estudiante:</w:t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 Seguro Social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ad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amento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ción Local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ción Permanente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éfonos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sidencial: </w:t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 es testigo;  a favor de quien testifica:</w:t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e de Hech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(Favor de ser lo más especifico posible en su relato:  haga mención de fecha, hora, lugar, nombre y número de involucrados, dinámica del accidente o incidente, parte del cuerpo afectada, testigos, nombre del policía que atendió el caso, daños o cualquier otro detalle relacionado con lo sucedid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 estar seguro (a) de haber terminado con su informe, estampe su firma luego de la última línea que escriba.  Luego de firmado, se  le entregará copia de su declaración.  (Nota: si le acompaña un (os) testigo (s) de los hechos, este (estos) deberá(n) firmar esta declaración).</w:t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askerville Old Face" w:hAnsi="Baskerville Old Face" w:cs="Baskerville Old Face"/>
                <w:b/>
                <w:b/>
                <w:bCs/>
                <w:spacing w:val="40"/>
                <w:sz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pacing w:val="40"/>
        </w:rPr>
      </w:pPr>
      <w:r>
        <w:rPr>
          <w:rFonts w:cs="Baskerville Old Face" w:ascii="Baskerville Old Face" w:hAnsi="Baskerville Old Face"/>
          <w:b/>
          <w:bCs/>
          <w:spacing w:val="40"/>
        </w:rPr>
      </w:r>
    </w:p>
    <w:p>
      <w:pPr>
        <w:pStyle w:val="Heading2"/>
        <w:rPr>
          <w:sz w:val="24"/>
        </w:rPr>
      </w:pPr>
      <w:r>
        <w:rPr>
          <w:sz w:val="24"/>
        </w:rPr>
        <w:t>Funcionario que reciba la declaración: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Firma:______________________________________</w:t>
        <w:tab/>
        <w:t xml:space="preserve">      Fecha:___________________________</w:t>
        <w:tab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uncionario que reciba la declaración: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:_________________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uncionario que reciba la declaración: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Firma:______________________________________</w:t>
        <w:tab/>
        <w:t xml:space="preserve">     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uncionario que reciba la declaración: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:______________________________________</w:t>
        <w:tab/>
      </w:r>
    </w:p>
    <w:sectPr>
      <w:footerReference w:type="default" r:id="rId2"/>
      <w:type w:val="nextPage"/>
      <w:pgSz w:w="12240" w:h="15840"/>
      <w:pgMar w:left="1008" w:right="1008" w:gutter="0" w:header="0" w:top="108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8"/>
      </w:rPr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pacing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pacing w:val="4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4:00Z</dcterms:created>
  <dc:creator>Madeline</dc:creator>
  <dc:description/>
  <cp:keywords/>
  <dc:language>en-US</dc:language>
  <cp:lastModifiedBy>Rosa Torres</cp:lastModifiedBy>
  <cp:lastPrinted>2002-04-10T09:46:00Z</cp:lastPrinted>
  <dcterms:modified xsi:type="dcterms:W3CDTF">2006-03-01T15:14:00Z</dcterms:modified>
  <cp:revision>2</cp:revision>
  <dc:subject/>
  <dc:title>DECANATO DE ESTUDIANTES</dc:title>
</cp:coreProperties>
</file>