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00</wp:posOffset>
            </wp:positionH>
            <wp:positionV relativeFrom="paragraph">
              <wp:posOffset>99060</wp:posOffset>
            </wp:positionV>
            <wp:extent cx="819150" cy="767080"/>
            <wp:effectExtent l="0" t="0" r="0" b="0"/>
            <wp:wrapTight wrapText="bothSides">
              <wp:wrapPolygon edited="0">
                <wp:start x="-3" y="0"/>
                <wp:lineTo x="-3" y="20918"/>
                <wp:lineTo x="21095" y="20918"/>
                <wp:lineTo x="21095" y="0"/>
                <wp:lineTo x="-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15240</wp:posOffset>
            </wp:positionV>
            <wp:extent cx="832485" cy="77724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43rd ANNUAL PRTESOL CONVENTION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i/>
          <w:sz w:val="22"/>
          <w:szCs w:val="22"/>
        </w:rPr>
        <w:t>Reading the Word, Reading the World:</w:t>
      </w:r>
    </w:p>
    <w:p>
      <w:pPr>
        <w:pStyle w:val="Normal"/>
        <w:tabs>
          <w:tab w:val="clear" w:pos="708"/>
          <w:tab w:val="left" w:pos="1660" w:leader="none"/>
          <w:tab w:val="left" w:pos="252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i/>
          <w:sz w:val="22"/>
          <w:szCs w:val="22"/>
        </w:rPr>
        <w:t>Working towards Social Justice and Peace in the English Classroom</w:t>
      </w:r>
    </w:p>
    <w:p>
      <w:pPr>
        <w:pStyle w:val="Normal"/>
        <w:tabs>
          <w:tab w:val="clear" w:pos="708"/>
          <w:tab w:val="left" w:pos="1660" w:leader="none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University of Puerto Rico at Mayagüez</w:t>
      </w:r>
    </w:p>
    <w:p>
      <w:pPr>
        <w:pStyle w:val="Normal"/>
        <w:tabs>
          <w:tab w:val="clear" w:pos="708"/>
          <w:tab w:val="left" w:pos="1660" w:leader="none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Friday and Saturday, November 18-19,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FOR PRESENTATION PROPOSAL FOR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Extended Deadline:  September 15, 2016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b/>
          <w:sz w:val="20"/>
          <w:szCs w:val="20"/>
        </w:rPr>
        <w:t>Name of lead presenter</w:t>
      </w:r>
      <w:r>
        <w:rPr>
          <w:rFonts w:cs="Calibri" w:ascii="Calibri" w:hAnsi="Calibri"/>
          <w:sz w:val="20"/>
          <w:szCs w:val="20"/>
        </w:rPr>
        <w:t xml:space="preserve"> (*): _____________________________________________________________________________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ing address of lead presenter: 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/ State/ Zip/ Country: _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E-mail address: ________________________________________________________________________________________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Phone #: Home ________________________________________        Cellular _____________________________________ 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School/Organization/University: __________________________________________________________________________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Position: 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mbership status:     </w:t>
      </w:r>
      <w:r>
        <w:rPr>
          <w:rFonts w:cs="Calibri" w:ascii="Calibri" w:hAnsi="Calibri"/>
          <w:b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member</w:t>
        <w:tab/>
        <w:t xml:space="preserve">   □ non-member</w:t>
        <w:tab/>
        <w:tab/>
        <w:tab/>
        <w:t xml:space="preserve">First-time presenter: </w:t>
        <w:tab/>
        <w:t xml:space="preserve">□ Yes </w:t>
        <w:tab/>
        <w:tab/>
        <w:t>□ No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If there is more than one presenter, provide the information required on second page.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Title of Presentation: </w:t>
      </w: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ease mark one option from each of the following: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ssion Category:</w:t>
        <w:tab/>
        <w:t>Session Type:</w:t>
        <w:tab/>
        <w:tab/>
        <w:tab/>
        <w:t>Audience:</w:t>
        <w:tab/>
        <w:tab/>
        <w:t xml:space="preserve"> Program Preference: (**)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ademic</w:t>
        <w:tab/>
      </w: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sz w:val="20"/>
          <w:szCs w:val="20"/>
        </w:rPr>
        <w:t>Paper (60 min.)</w:t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Elementary</w:t>
        <w:tab/>
        <w:tab/>
      </w:r>
      <w:r>
        <w:rPr>
          <w:rFonts w:cs="Calibri" w:ascii="Calibri" w:hAnsi="Calibri"/>
          <w:b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Friday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mercial</w:t>
        <w:tab/>
      </w:r>
      <w:r>
        <w:rPr>
          <w:rFonts w:cs="Calibri" w:ascii="Calibri" w:hAnsi="Calibri"/>
          <w:b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Panel (60 min.)</w:t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condary</w:t>
        <w:tab/>
        <w:t xml:space="preserve">                </w:t>
      </w:r>
      <w:r>
        <w:rPr>
          <w:rFonts w:cs="Calibri" w:ascii="Calibri" w:hAnsi="Calibri"/>
          <w:b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Saturday 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Workshop (60 min.)</w:t>
        <w:tab/>
        <w:tab/>
      </w:r>
      <w:r>
        <w:rPr>
          <w:rFonts w:cs="Calibri" w:ascii="Calibri" w:hAnsi="Calibri"/>
          <w:b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Higher Education</w:t>
        <w:tab/>
      </w:r>
      <w:r>
        <w:rPr>
          <w:rFonts w:cs="Calibri" w:ascii="Calibri" w:hAnsi="Calibri"/>
          <w:b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Either Day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Demonstration (60 min.)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□ </w:t>
      </w:r>
      <w:r>
        <w:rPr>
          <w:rFonts w:cs="Calibri" w:ascii="Calibri" w:hAnsi="Calibri"/>
          <w:sz w:val="20"/>
          <w:szCs w:val="20"/>
        </w:rPr>
        <w:t>All</w:t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Roundtable (60 min.)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Poster Board (60 min.)</w:t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terest Section: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s and Music</w:t>
        <w:tab/>
        <w:t>□ Higher Education</w:t>
        <w:tab/>
        <w:tab/>
        <w:tab/>
        <w:t xml:space="preserve">□ Social Responsibility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ult Education</w:t>
        <w:tab/>
        <w:t>□ Oral Communication/ Listening</w:t>
        <w:tab/>
        <w:t>□ Students with Diverse Needs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pplied Linguistics</w:t>
        <w:tab/>
        <w:t>□ Reading/Literature</w:t>
        <w:tab/>
        <w:tab/>
        <w:tab/>
        <w:t>□ Video and Digital Media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ementary Education</w:t>
        <w:tab/>
        <w:t>□ Secondary Education</w:t>
        <w:tab/>
        <w:tab/>
        <w:t>□ Writing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* Every effort will be made to accommodate the scheduling preferences of presenters, but these cannot be guaranteed.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Audio-Visual equipment will be provided.</w:t>
        <w:tab/>
        <w:t>There will be a screen in every roo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97790</wp:posOffset>
                </wp:positionV>
                <wp:extent cx="5471160" cy="777240"/>
                <wp:effectExtent l="5080" t="5080" r="5715" b="5715"/>
                <wp:wrapNone/>
                <wp:docPr id="3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77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lease e-mail your proposal b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September 15, 201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s-PR" w:bidi="ar-SA"/>
                              </w:rPr>
                              <w:t>Dr. Jennifer Alicea Casti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s-PR" w:bidi="ar-SA"/>
                              </w:rPr>
                              <w:t>E-Mail: prtesolproposal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tification of proposal acceptance will be sent by Octobe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,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1" fillcolor="white" stroked="t" o:allowincell="f" style="position:absolute;margin-left:19.8pt;margin-top:7.7pt;width:430.75pt;height:6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lease e-mail your proposal by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September 15, 201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es-PR" w:bidi="ar-SA"/>
                        </w:rPr>
                        <w:t>Dr. Jennifer Alicea Casti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es-PR" w:bidi="ar-SA"/>
                        </w:rPr>
                        <w:t>E-Mail: prtesolproposal@gmail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tification of proposal acceptance will be sent by Octobe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, 20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b/>
          <w:sz w:val="20"/>
          <w:szCs w:val="20"/>
        </w:rPr>
        <w:t>Name of second presenter</w:t>
      </w:r>
      <w:r>
        <w:rPr>
          <w:rFonts w:cs="Calibri" w:ascii="Calibri" w:hAnsi="Calibri"/>
          <w:sz w:val="20"/>
          <w:szCs w:val="20"/>
        </w:rPr>
        <w:t xml:space="preserve">: ______________________________________________________________________________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ing address of second presenter: 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/ State/ Zip/ Country: _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E-mail address: ________________________________________________________________________________________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one #: Home ________________________________________        Cellular _____________________________________ 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hool/Organization/University: __________________________________________________________________________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tion: 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mbership status: </w:t>
        <w:tab/>
      </w:r>
      <w:r>
        <w:rPr>
          <w:rFonts w:cs="Calibri" w:ascii="Calibri" w:hAnsi="Calibri"/>
          <w:b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member</w:t>
        <w:tab/>
        <w:t>□ non-member</w:t>
        <w:tab/>
        <w:tab/>
        <w:t xml:space="preserve">First-time presenter: </w:t>
        <w:tab/>
        <w:t xml:space="preserve">□ Yes </w:t>
        <w:tab/>
        <w:tab/>
        <w:t>□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b/>
          <w:sz w:val="20"/>
          <w:szCs w:val="20"/>
        </w:rPr>
        <w:t>Name of third presenter</w:t>
      </w:r>
      <w:r>
        <w:rPr>
          <w:rFonts w:cs="Calibri" w:ascii="Calibri" w:hAnsi="Calibri"/>
          <w:sz w:val="20"/>
          <w:szCs w:val="20"/>
        </w:rPr>
        <w:t xml:space="preserve">: ________________________________________________________________________________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ing address of third presenter: 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/ State/ Zip/ Country: _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E-mail address: ________________________________________________________________________________________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one #: Home ________________________________________        Cellular _____________________________________ 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hool/Organization/University: __________________________________________________________________________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Position: 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mbership status: </w:t>
        <w:tab/>
      </w:r>
      <w:r>
        <w:rPr>
          <w:rFonts w:cs="Calibri" w:ascii="Calibri" w:hAnsi="Calibri"/>
          <w:b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member</w:t>
        <w:tab/>
        <w:t>□ non-member</w:t>
        <w:tab/>
        <w:tab/>
        <w:t xml:space="preserve">First-time presenter: </w:t>
        <w:tab/>
        <w:t xml:space="preserve">□ Yes </w:t>
        <w:tab/>
        <w:tab/>
        <w:t>□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instructions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1. When preparing the proposal, please include the following: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le (up to 10-word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50-word abstract (to be used in the Convention Program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ssion description (not to exceed 300 word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se three components are scored by the PRTESOL Convention Committee. Please refer to the 2016 PRTESOL Proposal Rating Rubric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Factors disqualifying a proposal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TESOL does not receive the proposal by the extended deadline (Thursday, September 15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>, 2016 by 11:59 p.m. eastern time)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proposal is not received electronically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proposal is not relevant to the 2016 PRTESOL Convention them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information on the form and/or the presenters is incomplet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proposal is not complete according to the guidelines in the Call for Presentation Proposal Form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same or similar proposal has been submitted previousl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If you were a 2015 no-show, you cannot submit a proposal until 2017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260" w:right="900" w:gutter="0" w:header="0" w:top="5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6 PRTESOL Proposal Rating Rubric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426"/>
        <w:gridCol w:w="2696"/>
        <w:gridCol w:w="2612"/>
        <w:gridCol w:w="2150"/>
        <w:gridCol w:w="233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tion Criter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 Point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i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Points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o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 Points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y Goo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4 Points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xcelle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Points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urrency, importance, and appropriateness of topic to the fiel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topic is not current, and/or lacks importance or appropriateness to the field. It does not appear to be a worthwhile session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topic is only vaguely related to the field, not completely current or important to the field and/or to the potential audience. It may not be a worthwhile sess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topic may not be completely current or groundbreaking, but it is relevant to the field and potential audience. It might be a worthwhile session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topic is current, important, and appropriate to the field and potential audience. It appears to be a worthwhile session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topic is cutting edge, relevant, ground-breaking, or significant to the field and potential audience. It appears to be a very worthwhile session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urpose, participant outcomes, and session typ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oposal is inappropriate for the session type, and/or the objectives are not clearly stated or implied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oposal may be appropriate for the session type. The objectives and participant outcomes may be too general or broad to be achievabl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oposal is generally appropriate for the session type. The objectives and participant outcomes are stated or implied but may lack sufficient focus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oposal is appropriate for the session type. The objectives and participant outcomes are clear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oposal matches the session type. The objectives and participant outcomes are very clear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Theory, practice and/or research basi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oposal does not mention theory, practice, or research, or it is unclear how this session is connected to the field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oposal provides background references to theory, practice, and/or research, but it is not specific, or it does not relate the theory, practice, and/or research to the content of the presentation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oposal refers somewhat to the theory, practice, and/or research on which the presentation is based in an understandable way and relates it to the content of the presentation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oposal refers clearly to the theory, practice, and/or research on which the presentation is based in a thorough and comprehensible manner and relates it directly to the presentation conten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oposal refers specifically to the appropriate theory, practice, and/or research on which the presentation is based in a detailed, thorough, and comprehensible manner and relates it directly to the presentation content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Support for practices, conclusions, and/or recommendation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oposal makes claims with no indication of the support for those claims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oposal makes some stated or implied reference to support, but it is not clear whether sufficient support will be provided for practices, conclusions, or recommendations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oposal gives some indication as to how practices, conclusions, or recommendations will be substantiate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oposal provides details indicating that the practices, conclusions, or recommendations will be substantiated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oposal provides ample details indicating that the practices, conclusions, or recommendations will be well substantiated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Clarity of proposal as indicator of presentation qualit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way in which the proposal is written suggests that the presentation may be poor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way in which the proposal is written suggests that the presentation may be weak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oposal is adequately written but suggests that the presentation may be uneven or of moderate quality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oposal is clearly written and suggests that the presentation will be of very good quality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oposal is very well written and suggests that the presentation that will be of professional quality.</w:t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tal Scor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nts: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Source: 2016 TESOL International Conven</w:t>
      </w:r>
      <w:bookmarkStart w:id="0" w:name="_GoBack"/>
      <w:bookmarkEnd w:id="0"/>
      <w:r>
        <w:rPr>
          <w:rFonts w:cs="Calibri" w:ascii="Calibri" w:hAnsi="Calibri"/>
          <w:b/>
          <w:sz w:val="20"/>
          <w:szCs w:val="20"/>
        </w:rPr>
        <w:t>tion Call for Papers         http://www.tesol.org/docs/default-source/tesol-convention/tesol-2016-call-for-participation.pdf?sfvrsn=4</w:t>
      </w:r>
    </w:p>
    <w:sectPr>
      <w:footerReference w:type="default" r:id="rId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  <w:t>P.O. Box 366828 San Juan PR 00936-6828</w:t>
      <w:br/>
      <w:t>Email: tesolpuertorico@gmail.com Facebook: PRTESOL</w:t>
    </w:r>
    <w:r>
      <w:rPr>
        <w:rFonts w:cs="Calibri" w:ascii="Calibri" w:hAnsi="Calibri"/>
        <w:sz w:val="16"/>
        <w:szCs w:val="16"/>
      </w:rPr>
      <w:t xml:space="preserve">  </w:t>
    </w:r>
  </w:p>
  <w:p>
    <w:pPr>
      <w:pStyle w:val="Normal"/>
      <w:widowControl w:val="false"/>
      <w:rPr>
        <w:color w:val="000000"/>
      </w:rPr>
    </w:pPr>
    <w:r>
      <w:rPr/>
      <w:t> </w:t>
    </w:r>
  </w:p>
  <w:p>
    <w:pPr>
      <w:pStyle w:val="Footer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sz w:val="16"/>
        <w:szCs w:val="16"/>
      </w:rPr>
      <w:t>P.O. Box 366828 San Juan PR 00936-6828</w:t>
      <w:br/>
      <w:t>Email: tesolpuertorico@gmail.com Facebook: PRTESOL</w:t>
    </w:r>
    <w:r>
      <w:rPr>
        <w:rFonts w:cs="Calibri" w:ascii="Calibri" w:hAnsi="Calibri"/>
        <w:sz w:val="16"/>
        <w:szCs w:val="16"/>
      </w:rPr>
      <w:t xml:space="preserve">  </w:t>
    </w:r>
  </w:p>
  <w:p>
    <w:pPr>
      <w:pStyle w:val="Normal"/>
      <w:widowControl w:val="false"/>
      <w:rPr/>
    </w:pPr>
    <w:r>
      <w:rPr/>
      <w:t> </w:t>
    </w:r>
  </w:p>
  <w:p>
    <w:pPr>
      <w:pStyle w:val="Footer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22:00Z</dcterms:created>
  <dc:creator>Rosa Roman</dc:creator>
  <dc:description/>
  <cp:keywords/>
  <dc:language>en-US</dc:language>
  <cp:lastModifiedBy>Ivette Delgado</cp:lastModifiedBy>
  <cp:lastPrinted>2016-03-12T13:56:00Z</cp:lastPrinted>
  <dcterms:modified xsi:type="dcterms:W3CDTF">2016-08-02T13:22:00Z</dcterms:modified>
  <cp:revision>2</cp:revision>
  <dc:subject/>
  <dc:title/>
</cp:coreProperties>
</file>