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sz w:val="16"/>
          <w:szCs w:val="16"/>
          <w:lang w:val="en-US"/>
        </w:rPr>
      </w:pPr>
      <w:r>
        <w:rPr>
          <w:color w:val="365F91"/>
          <w:sz w:val="16"/>
          <w:szCs w:val="16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</w:rPr>
              <w:t>Introduction to Environmental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303" w:leader="none"/>
                <w:tab w:val="left" w:pos="417" w:leader="none"/>
                <w:tab w:val="left" w:pos="1137" w:leader="none"/>
                <w:tab w:val="left" w:pos="1857" w:leader="none"/>
                <w:tab w:val="left" w:pos="2577" w:leader="none"/>
                <w:tab w:val="left" w:pos="3297" w:leader="none"/>
                <w:tab w:val="left" w:pos="4017" w:leader="none"/>
                <w:tab w:val="left" w:pos="4305" w:leader="none"/>
                <w:tab w:val="left" w:pos="4737" w:leader="none"/>
                <w:tab w:val="left" w:pos="5457" w:leader="none"/>
                <w:tab w:val="left" w:pos="6177" w:leader="none"/>
                <w:tab w:val="left" w:pos="6897" w:leader="none"/>
                <w:tab w:val="left" w:pos="7617" w:leader="none"/>
                <w:tab w:val="left" w:pos="8337" w:leader="none"/>
                <w:tab w:val="left" w:pos="9057" w:leader="none"/>
                <w:tab w:val="left" w:pos="9777" w:leader="none"/>
                <w:tab w:val="left" w:pos="10497" w:leader="none"/>
              </w:tabs>
              <w:suppressAutoHyphens w:val="true"/>
              <w:spacing w:lineRule="atLeast" w:line="240"/>
              <w:jc w:val="both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ater and wastewater treatment; water quality measurements and wastewater pollution effect on receiving waters; solid waste management and air pollution control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ociate, discuss, and evaluate the relationship between environmental pollution problems and their physical, chemical, and biological manifestations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am &amp; Quiz Questions,   Homework Assignmen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, analyze, discuss and evaluate the concepts of ecosystems and their relationship with a sustainable societ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am Question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ow, understand, evaluate and apply concepts of environmental, water, and air quality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am Question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yze, calculate, and evaluate the environmental impact of solid waste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am &amp; Quiz Questions,   Homework Assignmen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yze, calculate, and evaluate the environmental impact of liquid waste discharges on surface wate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am &amp; Quiz Questions,   Homework Assignmen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y and evaluate conditions of violation of water quality standards, and recommend solutions for the mitigation and removal of such violation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z Question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ow and comprehend the most important environmental laws and regulation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am Question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ow, describe, design and evaluate at an introductory level water and wastewater treatment processes and their capabilities and limitation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2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xam &amp; Quiz Questions,   Homework Assignment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ply, analyze, and interpret data mathematically, statistically, and graphically to solve environmental problem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xam Questions, Quiz Questions </w:t>
            </w: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1Squares">
    <w:name w:val="1Squares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28:00Z</dcterms:created>
  <dc:creator>Hiram Sr</dc:creator>
  <dc:description/>
  <dc:language>en-US</dc:language>
  <cp:lastModifiedBy>Hiran</cp:lastModifiedBy>
  <cp:lastPrinted>2008-01-21T22:19:00Z</cp:lastPrinted>
  <dcterms:modified xsi:type="dcterms:W3CDTF">2018-05-15T23:28:00Z</dcterms:modified>
  <cp:revision>2</cp:revision>
  <dc:subject/>
  <dc:title>Faculty Course Assessment Report (FCAR) Description &amp; Instructions 1</dc:title>
</cp:coreProperties>
</file>