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Reinforced Concrete Design.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Basic </w:t>
            </w:r>
            <w:r>
              <w:rPr>
                <w:rFonts w:cs="Arial Narrow" w:ascii="Arial Narrow" w:hAnsi="Arial Narrow"/>
                <w:spacing w:val="-2"/>
                <w:lang w:val="en-US"/>
              </w:rPr>
              <w:t>methods of stress analysis and design of reinforced concrete elements subjected to bending, shear, combined bending and axial loads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</w:rPr>
              <w:t>Design and analyze simple and double reinforced concrete beams including transverse reinforc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Exam Questions 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Design and analyze T and L-beam reinforced concrete section and one way slabs in flexure and shear. beam-columns, to establish the development length required for the reinforcement, and to design RC joints and wall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Exam Questions 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ign and analyze columns to establish the development length required for the reinforcement, and to design RC joints and walls for gravity and lateral load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 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am Questions  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36:00Z</dcterms:created>
  <dc:creator>Hiram Sr</dc:creator>
  <dc:description/>
  <dc:language>en-US</dc:language>
  <cp:lastModifiedBy>Hiran</cp:lastModifiedBy>
  <cp:lastPrinted>2008-01-21T22:19:00Z</cp:lastPrinted>
  <dcterms:modified xsi:type="dcterms:W3CDTF">2018-05-15T23:36:00Z</dcterms:modified>
  <cp:revision>2</cp:revision>
  <dc:subject/>
  <dc:title>Faculty Course Assessment Report (FCAR) Description &amp; Instructions 1</dc:title>
</cp:coreProperties>
</file>