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Civil Engineering Seminar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303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305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  <w:tab w:val="left" w:pos="10497" w:leader="none"/>
              </w:tabs>
              <w:suppressAutoHyphens w:val="true"/>
              <w:spacing w:lineRule="atLeast" w:line="240"/>
              <w:jc w:val="both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lang w:val="en-US"/>
              </w:rPr>
              <w:t>Presentation and discussion of topics on Civil Engineering  by students, faculty members  or  guest speaker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e, develop and write proposals to study technical subjects related to civil engineeri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3, 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oject, Report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a technical subject with little or no supervision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4, 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oject, Report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pose, develop, write and perform computer assisted oral presentations and written engineering repor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3, 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oject, Written Report, Oral Presentation  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4:00Z</dcterms:created>
  <dc:creator>Hiram Sr</dc:creator>
  <dc:description/>
  <dc:language>en-US</dc:language>
  <cp:lastModifiedBy>Hiran</cp:lastModifiedBy>
  <cp:lastPrinted>2008-01-21T22:19:00Z</cp:lastPrinted>
  <dcterms:modified xsi:type="dcterms:W3CDTF">2018-05-15T23:44:00Z</dcterms:modified>
  <cp:revision>2</cp:revision>
  <dc:subject/>
  <dc:title>Faculty Course Assessment Report (FCAR) Description &amp; Instructions 1</dc:title>
</cp:coreProperties>
</file>