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Structural Analysis II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303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305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  <w:tab w:val="left" w:pos="10497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lysis of statically indeterminate structures using prismatic and non-prismatic elements by the methods of slope-deflection and moment distribution.  Approximate analysis of multistory structures.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  <w:szCs w:val="18"/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  <w:highlight w:val="yellow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alculate the deflections and rotations, and internal forces and moments in statistically indeterminate structures using classical and modern method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Homework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Understand the analysis of realistic civil structures using computer software but emphasizing the basic principle of structural analysi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Project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54:00Z</dcterms:created>
  <dc:creator>Hiram Sr</dc:creator>
  <dc:description/>
  <dc:language>en-US</dc:language>
  <cp:lastModifiedBy>Hiran</cp:lastModifiedBy>
  <cp:lastPrinted>2008-01-21T22:19:00Z</cp:lastPrinted>
  <dcterms:modified xsi:type="dcterms:W3CDTF">2018-05-15T23:54:00Z</dcterms:modified>
  <cp:revision>2</cp:revision>
  <dc:subject/>
  <dc:title>Faculty Course Assessment Report (FCAR) Description &amp; Instructions 1</dc:title>
</cp:coreProperties>
</file>