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sz w:val="16"/>
          <w:szCs w:val="16"/>
          <w:lang w:val="en-US"/>
        </w:rPr>
      </w:pPr>
      <w:r>
        <w:rPr>
          <w:color w:val="365F91"/>
          <w:sz w:val="16"/>
          <w:szCs w:val="16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 xml:space="preserve">Civil Engineering Materials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Times;Times New Roman" w:hAnsi="CG Times;Times New Roman" w:cs="CG Times;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  <w:lang w:val="en-US"/>
              </w:rPr>
              <w:t>Engineering application of the physico-chemical properties of materials, aggregate fundamentals; selection of materials, and their structural behavior; test principles and methods applied to concrete, steel, wood, aluminum, asphaltic and other construction materials, failure analysis; specifications.</w:t>
            </w:r>
            <w:r>
              <w:rPr>
                <w:rFonts w:cs="CG Times;Times New Roman" w:ascii="CG Times;Times New Roman" w:hAnsi="CG Times;Times New Roman"/>
                <w:spacing w:val="-2"/>
                <w:sz w:val="18"/>
                <w:szCs w:val="18"/>
                <w:lang w:val="en-US"/>
              </w:rPr>
              <w:t xml:space="preserve"> </w:t>
              <w:tab/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Identify, classify, describe, evaluate, and contrast the behavior and properties of Civil Engineering Materials, stressing the importance of Materials Engineering in Civil Engineering project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1, 4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am Questions, Quiz Questions, Class Discussions  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ommend materials to use in construction projects based on the mechanical and physical characteristics.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Exam Questions, Quiz Questions  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ing in teams, conduct hands-on experiments, analyze the data, and effectively communicate their results and recommendations through written mean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Lab Reports  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  <w:lang w:val="en-US"/>
        </w:rPr>
      </w:pPr>
      <w:r>
        <w:rPr>
          <w:b/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02:00Z</dcterms:created>
  <dc:creator>Hiram Sr</dc:creator>
  <dc:description/>
  <dc:language>en-US</dc:language>
  <cp:lastModifiedBy>Hiran</cp:lastModifiedBy>
  <cp:lastPrinted>2008-01-21T22:19:00Z</cp:lastPrinted>
  <dcterms:modified xsi:type="dcterms:W3CDTF">2018-05-16T00:02:00Z</dcterms:modified>
  <cp:revision>2</cp:revision>
  <dc:subject/>
  <dc:title>Faculty Course Assessment Report (FCAR) Description &amp; Instructions 1</dc:title>
</cp:coreProperties>
</file>