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 w:cs="Arial Narrow"/>
                <w:spacing w:val="-2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  <w:szCs w:val="18"/>
              </w:rPr>
              <w:t>Foundations Engineering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valuation of subsoil conditions as they affect the behavior, proportions and choice of type of foundations; relations between foundations and other structural problems; design problem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84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Identify and evaluate the soil conditions at a site and to select an adequate type of foundation for the structur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 Narrow" w:ascii="Arial Narrow" w:hAnsi="Arial Narrow"/>
              </w:rPr>
              <w:t>1, 6</w:t>
            </w:r>
            <w:r>
              <w:rPr>
                <w:rFonts w:cs="Arial Narrow" w:ascii="Arial Narrow" w:hAnsi="Arial Narrow"/>
                <w:b/>
                <w:i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Homework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ulate the dimensions of a footing that will comply with specific requirements of safety and deform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Homework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 calculations to establish the required length of a pil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Homework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rn about the different types of earth retaining structur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&amp; Quiz Questions, Homework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e the dimensions of gravity and cantilever retaining walls required for external stability of the syste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xam Questions, Homeworks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06:00Z</dcterms:created>
  <dc:creator>Hiram Sr</dc:creator>
  <dc:description/>
  <cp:keywords/>
  <dc:language>en-US</dc:language>
  <cp:lastModifiedBy>PROF. HIRAM GONZALEZ</cp:lastModifiedBy>
  <cp:lastPrinted>2008-09-08T17:33:00Z</cp:lastPrinted>
  <dcterms:modified xsi:type="dcterms:W3CDTF">2019-09-01T18:36:00Z</dcterms:modified>
  <cp:revision>3</cp:revision>
  <dc:subject/>
  <dc:title>Faculty Course Assessment Report (FCAR) Description &amp; Instructions 1</dc:title>
</cp:coreProperties>
</file>