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Construction Engineering and Management I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damental concepts in construction engineering: pre-construction process, estimates, bids, contracts, permits, government regulations, the construction company and project planning and scheduling.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25"/>
        <w:gridCol w:w="2685"/>
      </w:tblGrid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and describe basic construction management procedures and techniques, from project inception to project completi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, 3, 4, 6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am Questions, Quiz Questions, Homework Assignments, Project Presentation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3:00Z</dcterms:created>
  <dc:creator>Hiram Sr</dc:creator>
  <dc:description/>
  <cp:keywords/>
  <dc:language>en-US</dc:language>
  <cp:lastModifiedBy>PROF. HIRAM GONZALEZ</cp:lastModifiedBy>
  <cp:lastPrinted>2008-09-08T17:35:00Z</cp:lastPrinted>
  <dcterms:modified xsi:type="dcterms:W3CDTF">2019-09-01T18:35:00Z</dcterms:modified>
  <cp:revision>3</cp:revision>
  <dc:subject/>
  <dc:title>Faculty Course Assessment Report (FCAR) Description &amp; Instructions 1</dc:title>
</cp:coreProperties>
</file>