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ntroduction to Transportation Engineering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Basic concepts in transportation:  demand, service and equilibrium; transportation planning process and economics; components, operation and design of transportation systems. 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Understand and apply basic concepts related to the analysis, planning and design of transportation systems to evaluate real life situations and study different alternatives which provide optimal and practical solution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am Questions,  Quiz Questions, Homework Assignments 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  <w:lang w:val="en-US"/>
        </w:rPr>
      </w:pPr>
      <w:r>
        <w:rPr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a-k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0:00Z</dcterms:created>
  <dc:creator>Hiram Sr</dc:creator>
  <dc:description/>
  <dc:language>en-US</dc:language>
  <cp:lastModifiedBy>Hiran</cp:lastModifiedBy>
  <cp:lastPrinted>2008-01-21T22:19:00Z</cp:lastPrinted>
  <dcterms:modified xsi:type="dcterms:W3CDTF">2018-05-16T01:50:00Z</dcterms:modified>
  <cp:revision>2</cp:revision>
  <dc:subject/>
  <dc:title>Faculty Course Assessment Report (FCAR) Description &amp; Instructions 1</dc:title>
</cp:coreProperties>
</file>