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 xml:space="preserve">Waterworks and Sewerage Design 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lang w:val="en-US"/>
              </w:rPr>
              <w:t>Design of water transmission, distribution, and collection systems. Analysis of flow in pipe networks, head losses, pressure distribution; system configuration; sewer hydraulics; quantities of water, sewage, and storm flows used in design; design of water supply systems, sanitary and storm sewers, and pumping station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esign moderately-sized water distribution systems and full-sized sanitary and storm sewers, including the location of appurtenances and special structure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, Project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aft construction drawings and appurtenance detail sheets using local design guidelines and specifications.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Project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in proficiency in the use of aqueduct and sewer design softwar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, Project 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  <w:lang w:val="en-US"/>
        </w:rPr>
      </w:pPr>
      <w:r>
        <w:rPr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8:00Z</dcterms:created>
  <dc:creator>Hiram Sr</dc:creator>
  <dc:description/>
  <dc:language>en-US</dc:language>
  <cp:lastModifiedBy>Hiran</cp:lastModifiedBy>
  <cp:lastPrinted>2008-09-08T17:44:00Z</cp:lastPrinted>
  <dcterms:modified xsi:type="dcterms:W3CDTF">2018-05-16T01:58:00Z</dcterms:modified>
  <cp:revision>2</cp:revision>
  <dc:subject/>
  <dc:title>Faculty Course Assessment Report (FCAR) Description &amp; Instructions 1</dc:title>
</cp:coreProperties>
</file>