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</w:rPr>
              <w:t>Introduction to Geotechnical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pling, identification and description of soils; index and hydraulic properties; interaction between mineral particles and water; permeability and seepage; stress-strain and consolidation characteristics of soils; shear strength determinations. Stress distribution and soil improvement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i/>
          <w:i/>
          <w:color w:val="FF0000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Passing Rate (%) = _____  %  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__%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dentify, understand, describe, and discuss the behavior and properties of natural soil deposits, as described in the Course Description, stressing the importance of Geotechnical Engineering in Civil Engineering project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, Lab Reports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y the basic concepts of soil mechanics in the analysis and solution of practical problems in a global perspective and societal contex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Lab Repor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, comprehend, analyze, predict, imagine, discuss, and evaluate the ethical implications related to the practice of the profession as it pertains to this area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iscussions, Lab Repor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Working in teams, conduct hands-on experiments and exercises, analyze the data, and effectively communicate their results and recommendations through oral and written means. Cooperative learning will be emphasized to develop teamwork skill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3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Lab Repor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b/>
        <w:sz w:val="16"/>
        <w:szCs w:val="16"/>
        <w:lang w:val="en-US"/>
      </w:rPr>
      <w:t xml:space="preserve">     </w:t>
    </w: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P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3:00Z</dcterms:created>
  <dc:creator>Hiram Sr</dc:creator>
  <dc:description/>
  <cp:keywords/>
  <dc:language>en-US</dc:language>
  <cp:lastModifiedBy>PROF. HIRAM GONZALEZ</cp:lastModifiedBy>
  <cp:lastPrinted>2014-03-05T20:23:00Z</cp:lastPrinted>
  <dcterms:modified xsi:type="dcterms:W3CDTF">2019-11-14T18:13:00Z</dcterms:modified>
  <cp:revision>2</cp:revision>
  <dc:subject/>
  <dc:title>Faculty Course Assessment Report (FCAR) Description &amp; Instructions 1</dc:title>
</cp:coreProperties>
</file>