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812800</wp:posOffset>
            </wp:positionV>
            <wp:extent cx="914400" cy="914400"/>
            <wp:effectExtent l="0" t="0" r="0" b="0"/>
            <wp:wrapSquare wrapText="bothSides"/>
            <wp:docPr id="1" name="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-812800</wp:posOffset>
            </wp:positionV>
            <wp:extent cx="1257300" cy="972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shadow/>
        </w:rPr>
      </w:pPr>
      <w:r>
        <w:rPr>
          <w:shadow/>
        </w:rPr>
        <w:t>VALUE-ADDED SUMMARY TABLE</w:t>
      </w:r>
    </w:p>
    <w:p>
      <w:pPr>
        <w:pStyle w:val="Heading4"/>
        <w:rPr>
          <w:b w:val="false"/>
          <w:b w:val="false"/>
          <w:sz w:val="22"/>
        </w:rPr>
      </w:pPr>
      <w:r>
        <w:rPr/>
        <w:t xml:space="preserve">COURSE / PROJECT ASSESSMENT OF SKIL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5"/>
        <w:rPr/>
      </w:pPr>
      <w:r>
        <w:rPr/>
        <w:t>PART I: GENERAL OBJECTIVES AND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bCs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  <w:t xml:space="preserve">1 - no skills; no experienc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  <w:t xml:space="preserve">2 - rudimentary skills; very little experi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  <w:t xml:space="preserve">3 - variability; inconsistency; some skills &amp; experience develop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  <w:t xml:space="preserve">4 - functionally adequate skills; some experi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-5180965</wp:posOffset>
            </wp:positionV>
            <wp:extent cx="1257300" cy="972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3"/>
          <w:sz w:val="22"/>
        </w:rPr>
        <w:tab/>
        <w:tab/>
        <w:tab/>
        <w:t xml:space="preserve">5 - advance skills; extensive experi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3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61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3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iCs/>
                <w:spacing w:val="-3"/>
                <w:sz w:val="22"/>
              </w:rPr>
            </w:pPr>
            <w:r>
              <w:rPr>
                <w:rFonts w:cs="Arial"/>
                <w:b/>
                <w:i/>
                <w:iCs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SEM.</w:t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YEAR</w:t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861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3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pacing w:val="-3"/>
                <w:sz w:val="22"/>
              </w:rPr>
              <w:t>SKILL/ OUTCOME                                VALUE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a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Ability to use math/science/engineering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b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Ability to conduct experiments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c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Engineering design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3"/>
                <w:sz w:val="22"/>
              </w:rPr>
              <w:t>d.</w:t>
            </w:r>
            <w:r>
              <w:rPr>
                <w:rFonts w:cs="Arial" w:ascii="Arial" w:hAnsi="Arial"/>
                <w:bCs/>
                <w:spacing w:val="-3"/>
                <w:sz w:val="22"/>
              </w:rPr>
              <w:t xml:space="preserve">  Teamwork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e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Problem solving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f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 Professionalism and ethics  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g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Oral and written communication skills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h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Broad education and global awareness/impact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i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 Ability to learn by him/herself (lifelong learning)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j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 Contemporary issues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k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Modern tools and techniques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pacing w:val="-3"/>
          <w:sz w:val="22"/>
        </w:rPr>
      </w:pPr>
      <w:r>
        <w:rPr>
          <w:rFonts w:cs="Arial" w:ascii="Arial" w:hAnsi="Arial"/>
          <w:b/>
          <w:color w:val="0000FF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iCs/>
          <w:color w:val="FF0000"/>
          <w:spacing w:val="-3"/>
          <w:sz w:val="22"/>
        </w:rPr>
        <w:t>PART II: CONTENT, LECTURES AND EXPERIENCES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>1 - not effective; would eliminate; inadequate; not applicable</w:t>
      </w:r>
    </w:p>
    <w:p>
      <w:pPr>
        <w:pStyle w:val="BodyText2"/>
        <w:rPr/>
      </w:pPr>
      <w:r>
        <w:rPr/>
        <w:tab/>
        <w:tab/>
        <w:t>2 - moderately effective; many inconsistencies; significant changes (specif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>3 - moderately effective; minor inconsistencies; some changes requi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>4 - effective; minor changes required (specif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>5 - very effective; would not 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3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61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3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iCs/>
                <w:spacing w:val="-3"/>
                <w:sz w:val="22"/>
              </w:rPr>
            </w:pPr>
            <w:r>
              <w:rPr>
                <w:rFonts w:cs="Arial"/>
                <w:b/>
                <w:i/>
                <w:iCs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SEM.</w:t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YEAR</w:t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861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3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pacing w:val="-3"/>
                <w:sz w:val="22"/>
              </w:rPr>
              <w:t>ACTIVITY                                              VALUE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Lectures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Organization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Use of Technology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Integrated Laboratory Activities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tudent Evaluation Techniques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Course Requirements 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Field Trips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Would you recommend this course to other students? Explai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uggestions for improving the cour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5"/>
      <w:headerReference w:type="default" r:id="rId6"/>
      <w:type w:val="nextPage"/>
      <w:pgSz w:orient="landscape" w:w="15840" w:h="12240"/>
      <w:pgMar w:left="1440" w:right="1440" w:gutter="0" w:header="72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Department of Civil Engineering and Surveying</w:t>
    </w:r>
  </w:p>
  <w:p>
    <w:pPr>
      <w:pStyle w:val="Heading7"/>
      <w:rPr/>
    </w:pPr>
    <w:r>
      <w:rPr/>
      <w:t>University of Puerto Rico</w:t>
    </w:r>
  </w:p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Mayaguez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93" w:leader="none"/>
      </w:tabs>
      <w:suppressAutoHyphens w:val="true"/>
      <w:spacing w:before="90" w:after="54"/>
      <w:jc w:val="center"/>
      <w:outlineLvl w:val="1"/>
    </w:pPr>
    <w:rPr>
      <w:rFonts w:ascii="Arial" w:hAnsi="Arial" w:cs="Arial"/>
      <w:b/>
      <w:i/>
      <w:iCs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i/>
      <w:iCs/>
      <w:color w:val="FF0000"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color w:val="008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b/>
      <w:spacing w:val="-3"/>
      <w:sz w:val="22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36:00Z</dcterms:created>
  <dc:creator>Preferred Customer</dc:creator>
  <dc:description/>
  <dc:language>en-US</dc:language>
  <cp:lastModifiedBy>Gonzalez</cp:lastModifiedBy>
  <cp:lastPrinted>2002-06-17T14:07:00Z</cp:lastPrinted>
  <dcterms:modified xsi:type="dcterms:W3CDTF">2002-06-17T18:11:00Z</dcterms:modified>
  <cp:revision>20</cp:revision>
  <dc:subject/>
  <dc:title> PaSCoR…from Space</dc:title>
</cp:coreProperties>
</file>