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-985520</wp:posOffset>
            </wp:positionV>
            <wp:extent cx="1257300" cy="972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985520</wp:posOffset>
            </wp:positionV>
            <wp:extent cx="9144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THICS  INTEGRATION  ASSESSMENT  FOR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lang w:val="en-US"/>
        </w:rPr>
        <w:t>Year 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ame: ________________________________ Stud. No: _____________________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artment: ___________________________ Date: ________________________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Purpose:</w:t>
      </w:r>
      <w:r>
        <w:rPr>
          <w:rFonts w:cs="Arial" w:ascii="Arial" w:hAnsi="Arial"/>
          <w:lang w:val="en-US"/>
        </w:rPr>
        <w:t xml:space="preserve">  To determine the frequency and types of exposure to ethical consider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Directions:</w:t>
      </w:r>
      <w:r>
        <w:rPr>
          <w:rFonts w:cs="Arial" w:ascii="Arial" w:hAnsi="Arial"/>
          <w:lang w:val="en-US"/>
        </w:rPr>
        <w:t xml:space="preserve">  Below are a series of activities in ethics.  Assess your exposure to each activity using the following sca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oor or no expo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Less than adequ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Adequ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G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Excellent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480"/>
        <w:gridCol w:w="480"/>
        <w:gridCol w:w="480"/>
        <w:gridCol w:w="480"/>
        <w:gridCol w:w="46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4"/>
                <w:lang w:val="en-US"/>
              </w:rPr>
              <w:t>Activi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7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. Read parts of an engineering code of ethics (Examples:  CIAPR, NSPE, ABET,  ASME, IEEE, ASCE, ASChE).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. Participated in an activity that has a major ethical component (meeting of a student professional society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. Attended a special lecture or conference (outside of regular classes) with a major ethical component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. Spent time identifying and addressing the ethical issues in a major design experienc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. Took a course in ethics (Introduction to Ethics, Legal Aspects, Engineering Ethics, Bioethics, Modern and Contemporary Ethics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f.  Discussed ethics study questions for the “Revalida”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. An engineering instructor included an ethics module in one of his or her classes.  (Example: case discussio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h. A guest lecturer came to one of your classes and discussed ethical issues in engineering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.  Participated in an ethics competition such as the ethics bowl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j.  Participated in drafting a student code of conduct for my student association or for COOP internship student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  <w:lang w:val="en-US"/>
      </w:rPr>
    </w:pPr>
    <w:r>
      <w:rPr>
        <w:shadow/>
        <w:color w:val="008000"/>
        <w:sz w:val="32"/>
        <w:lang w:val="en-US"/>
      </w:rPr>
      <w:t>Department of Civil Engineering and Surveying</w:t>
    </w:r>
  </w:p>
  <w:p>
    <w:pPr>
      <w:pStyle w:val="Heading7"/>
      <w:rPr>
        <w:b/>
        <w:b/>
        <w:bCs/>
        <w:lang w:val="es-PR"/>
      </w:rPr>
    </w:pPr>
    <w:r>
      <w:rPr>
        <w:b/>
        <w:bCs/>
        <w:lang w:val="es-PR"/>
      </w:rPr>
      <w:t>University of Puerto Rico</w:t>
    </w:r>
  </w:p>
  <w:p>
    <w:pPr>
      <w:pStyle w:val="Header"/>
      <w:jc w:val="center"/>
      <w:rPr>
        <w:b/>
        <w:b/>
        <w:bCs/>
        <w:shadow/>
        <w:color w:val="008000"/>
        <w:sz w:val="32"/>
      </w:rPr>
    </w:pPr>
    <w:r>
      <w:rPr>
        <w:b/>
        <w:bCs/>
        <w:shadow/>
        <w:color w:val="008000"/>
        <w:sz w:val="32"/>
      </w:rPr>
      <w:t>Mayagu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0:39:00Z</dcterms:created>
  <dc:creator>Dept. Ing. Civil</dc:creator>
  <dc:description/>
  <dc:language>en-US</dc:language>
  <cp:lastModifiedBy>Ing. Hiram Gonzalez</cp:lastModifiedBy>
  <cp:lastPrinted>2001-07-13T12:59:00Z</cp:lastPrinted>
  <dcterms:modified xsi:type="dcterms:W3CDTF">2001-09-07T17:54:00Z</dcterms:modified>
  <cp:revision>9</cp:revision>
  <dc:subject/>
  <dc:title>ETHICS INTEGRATION ASSESSMENT FORM</dc:title>
</cp:coreProperties>
</file>