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92710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92710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MENTOR’S  EVALUATION  FORM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, evaluate your mentor’s performance during research/work experience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tor’s Name:   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Yes</w:t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8"/>
        </w:rPr>
        <w:t>N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cessible</w:t>
        <w:tab/>
        <w:tab/>
        <w:tab/>
        <w:tab/>
        <w:tab/>
        <w:tab/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ilitates the Work</w:t>
        <w:tab/>
        <w:tab/>
        <w:tab/>
        <w:tab/>
        <w:tab/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ributes to a Positive Environment</w:t>
        <w:tab/>
        <w:tab/>
        <w:tab/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elped me become a leader</w:t>
        <w:tab/>
        <w:tab/>
        <w:tab/>
        <w:tab/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is/her expertise was useful to accomplish the objectives     </w:t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stablishes a friendly environment </w:t>
        <w:tab/>
        <w:tab/>
        <w:t xml:space="preserve">                        </w:t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ilitates group interaction</w:t>
        <w:tab/>
        <w:t xml:space="preserve">                     </w:t>
        <w:tab/>
        <w:t xml:space="preserve">     </w:t>
        <w:tab/>
        <w:tab/>
        <w:t xml:space="preserve">            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ill you like to have this mentor as part of a future  </w:t>
        <w:tab/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amwork experience?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uld you like to be mentor in the future?</w:t>
        <w:tab/>
        <w:tab/>
        <w:tab/>
        <w:tab/>
        <w:t>____</w:t>
        <w:tab/>
        <w:tab/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ditional comment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</w:t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Normal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760"/>
      <w:jc w:val="both"/>
      <w:outlineLvl w:val="2"/>
    </w:pPr>
    <w:rPr>
      <w:rFonts w:ascii="Eurostile;Arial" w:hAnsi="Eurostile;Arial" w:cs="Eurostile;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alifornian FB" w:hAnsi="Californian FB" w:cs="Arial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Californian FB" w:hAnsi="Californian FB" w:cs="Arial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21:00Z</dcterms:created>
  <dc:creator>Preferred Customer</dc:creator>
  <dc:description/>
  <dc:language>en-US</dc:language>
  <cp:lastModifiedBy>Ing/Prof. Hiram Gonzalez</cp:lastModifiedBy>
  <cp:lastPrinted>2001-06-12T13:50:00Z</cp:lastPrinted>
  <dcterms:modified xsi:type="dcterms:W3CDTF">2001-07-13T22:03:00Z</dcterms:modified>
  <cp:revision>7</cp:revision>
  <dc:subject/>
  <dc:title> PaSCoR…from Space</dc:title>
</cp:coreProperties>
</file>