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ORAL PRESENTATION ASSESS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:_______________</w:t>
        <w:tab/>
        <w:t xml:space="preserve">                         Semester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_________________ Date ___________ Evaluator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ons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>Use the following scale to assess the presentatio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– Poor                             3 – Average               5 – Excellent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221234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221234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2 – Marginal                       4 – Good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art  1  -  PRESENTATION</w:t>
      </w:r>
    </w:p>
    <w:tbl>
      <w:tblPr>
        <w:tblW w:w="7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3"/>
        <w:gridCol w:w="483"/>
        <w:gridCol w:w="483"/>
        <w:gridCol w:w="483"/>
        <w:gridCol w:w="483"/>
      </w:tblGrid>
      <w:tr>
        <w:trPr/>
        <w:tc>
          <w:tcPr>
            <w:tcW w:w="48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CATEGOR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ganization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nowledge of Materi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m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livery/Transmission of Materia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ality of Languag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der/Sequenc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nagement of Question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ility to Discuss Project and Methodolog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sonal Appearance/Mann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OTAL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8"/>
        <w:rPr/>
      </w:pPr>
      <w:r>
        <w:rPr/>
        <w:t>Part  2 -  CONTENTS</w:t>
      </w:r>
    </w:p>
    <w:tbl>
      <w:tblPr>
        <w:tblW w:w="7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3"/>
        <w:gridCol w:w="483"/>
        <w:gridCol w:w="483"/>
        <w:gridCol w:w="483"/>
        <w:gridCol w:w="483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CATEGOR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roduction/Background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od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clusion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OTAL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  <w:caps/>
          <w:color w:val="0000FF"/>
        </w:rPr>
      </w:pPr>
      <w:r>
        <w:rPr>
          <w:rFonts w:cs="Arial Narrow" w:ascii="Arial Narrow" w:hAnsi="Arial Narrow"/>
          <w:b/>
          <w:bCs/>
          <w:caps/>
          <w:color w:val="0000FF"/>
        </w:rPr>
        <w:t>Part  3 – OVERALL</w:t>
      </w:r>
    </w:p>
    <w:tbl>
      <w:tblPr>
        <w:tblW w:w="7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3"/>
        <w:gridCol w:w="483"/>
        <w:gridCol w:w="483"/>
        <w:gridCol w:w="483"/>
        <w:gridCol w:w="483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CATEGOR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verall Quality of the Presentation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ception of Potential Success in a Competitive Forum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ception of Potential in Achieving Result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TOTAL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7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3"/>
        <w:gridCol w:w="483"/>
        <w:gridCol w:w="483"/>
        <w:gridCol w:w="483"/>
        <w:gridCol w:w="483"/>
      </w:tblGrid>
      <w:tr>
        <w:trPr/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GRAND  TOTAL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  <w:t>COMMENTS: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Mayagu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760"/>
      <w:jc w:val="both"/>
      <w:outlineLvl w:val="2"/>
    </w:pPr>
    <w:rPr>
      <w:rFonts w:ascii="Eurostile;Arial" w:hAnsi="Eurostile;Arial" w:cs="Eurostile;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alifornian FB" w:hAnsi="Californian FB" w:cs="Arial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Californian FB" w:hAnsi="Californian FB" w:cs="Arial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19:00Z</dcterms:created>
  <dc:creator>Preferred Customer</dc:creator>
  <dc:description/>
  <dc:language>en-US</dc:language>
  <cp:lastModifiedBy>Ing/Prof. Hiram Gonzalez</cp:lastModifiedBy>
  <cp:lastPrinted>2001-03-28T09:34:00Z</cp:lastPrinted>
  <dcterms:modified xsi:type="dcterms:W3CDTF">2001-07-19T21:19:00Z</dcterms:modified>
  <cp:revision>8</cp:revision>
  <dc:subject/>
  <dc:title> PaSCoR…from Space</dc:title>
</cp:coreProperties>
</file>