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04394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104394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00FF"/>
          <w:sz w:val="32"/>
        </w:rPr>
      </w:pPr>
      <w:r>
        <w:rPr>
          <w:rFonts w:cs="Arial Narrow" w:ascii="Arial Narrow" w:hAnsi="Arial Narrow"/>
          <w:b/>
          <w:bCs/>
          <w:color w:val="0000FF"/>
          <w:sz w:val="32"/>
        </w:rPr>
        <w:t>TEAMWORK  ASSESSMENT 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</w:rPr>
      </w:pPr>
      <w:r>
        <w:rPr>
          <w:rFonts w:cs="Arial Narrow" w:ascii="Arial Narrow" w:hAnsi="Arial Narrow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  <w:sz w:val="20"/>
        </w:rPr>
        <w:t>Use the following scale to evaluate team performan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 – Poor                             3 – Average               5 – Excellent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-2212340</wp:posOffset>
            </wp:positionV>
            <wp:extent cx="1257300" cy="972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-2212340</wp:posOffset>
            </wp:positionV>
            <wp:extent cx="914400" cy="914400"/>
            <wp:effectExtent l="0" t="0" r="0" b="0"/>
            <wp:wrapSquare wrapText="bothSides"/>
            <wp:docPr id="4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2 – Marginal                       4 – Good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80"/>
        <w:gridCol w:w="810"/>
        <w:gridCol w:w="810"/>
        <w:gridCol w:w="810"/>
        <w:gridCol w:w="810"/>
        <w:gridCol w:w="1442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i/>
                <w:i/>
                <w:iCs/>
                <w:sz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</w:rPr>
              <w:t>Criteri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6"/>
              </w:rPr>
              <w:t>Mysel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6"/>
              </w:rPr>
              <w:t>Peer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6"/>
              </w:rPr>
              <w:t>Peer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6"/>
              </w:rPr>
              <w:t>Peer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6"/>
              </w:rPr>
              <w:t>Peer 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6"/>
              </w:rPr>
              <w:t>Peer Average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ropriate use of interpersonal skill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e participa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lity of contribution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ropriate use of tim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formance of assigned ro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ibution to achieve team goal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formance in comparison to peer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OTAL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Student doing evaluation:________________________________ (Myself)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Names of  Peer 1: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Heading2"/>
        <w:rPr/>
      </w:pPr>
      <w:r>
        <w:rPr/>
        <w:tab/>
        <w:t xml:space="preserve">      Peer 2: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ab/>
        <w:t xml:space="preserve">      Peer 3: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ab/>
        <w:t xml:space="preserve">     Peer 4: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Comments/Suggestions to improve teamwork skills:</w:t>
      </w:r>
    </w:p>
    <w:p>
      <w:pPr>
        <w:pStyle w:val="Normal"/>
        <w:rPr>
          <w:sz w:val="4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>
        <w:b/>
        <w:b/>
        <w:bCs/>
      </w:rPr>
    </w:pPr>
    <w:r>
      <w:rPr>
        <w:b/>
        <w:bCs/>
      </w:rPr>
      <w:t>University of Puerto Rico</w:t>
    </w:r>
  </w:p>
  <w:p>
    <w:pPr>
      <w:pStyle w:val="Header"/>
      <w:jc w:val="center"/>
      <w:rPr>
        <w:b/>
        <w:b/>
        <w:bCs/>
        <w:shadow/>
        <w:color w:val="008000"/>
        <w:sz w:val="32"/>
      </w:rPr>
    </w:pPr>
    <w:r>
      <w:rPr>
        <w:b/>
        <w:bCs/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00:00Z</dcterms:created>
  <dc:creator>Lueny</dc:creator>
  <dc:description/>
  <dc:language>en-US</dc:language>
  <cp:lastModifiedBy>Ing/Prof. Hiram Gonzalez</cp:lastModifiedBy>
  <cp:lastPrinted>2001-07-13T14:07:00Z</cp:lastPrinted>
  <dcterms:modified xsi:type="dcterms:W3CDTF">2001-07-19T21:22:00Z</dcterms:modified>
  <cp:revision>6</cp:revision>
  <dc:subject/>
  <dc:title>PROMISE HOWARD HUGHES PROJECT</dc:title>
</cp:coreProperties>
</file>